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一卡二卡三探索短视频中的文化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短视频，作为一种新的视觉表达方式，不仅展示了欧洲的自然美景，更深入地展现了其丰富的文化和艺术传统。以下是几个关键点，揭示这种短视频在文化艺术上的独特魅力。</w:t>
      </w:r>
      <w:r>
        <w:rPr>
          <w:sz w:val="32"/>
          <w:szCs w:val="32"/>
        </w:rPr>
        <w:t>&lt;/p&gt;&lt;p&gt;&lt;img src="/static-img/KT5xG81hAekhymhXqjMVKNHki3FA2fduRmGBh8gBvreuDkY3DGgoLO2Ptr9wgbB0.jpeg"&gt;&lt;/p&gt;&lt;p&gt;</w:t>
      </w:r>
      <w:r>
        <w:rPr>
          <w:sz w:val="32"/>
          <w:szCs w:val="32"/>
        </w:rPr>
        <w:t>首先，一些欧洲一卡二卡三短视频专注于纪录片制作，它们通过精心挑选的画面，让观众仿佛置身于巴黎的卢浮宫前，感受那里的历史与艺术气息。例如，一段关于意大利佛罗伦萨大教堂建筑师莱昂巴托拉蒂（</w:t>
      </w:r>
      <w:r>
        <w:rPr>
          <w:sz w:val="32"/>
          <w:szCs w:val="32"/>
        </w:rPr>
        <w:t>Filippo Brunelleschi</w:t>
      </w:r>
      <w:r>
        <w:rPr>
          <w:sz w:val="32"/>
          <w:szCs w:val="32"/>
        </w:rPr>
        <w:t>）的作品，将他的创造过程和对未来建筑设计影响进行详细介绍，这不仅展示了中世纪建筑技术，还反映出那个时代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些制作人则将他们的心血都投入到捕捉日常生活瞬间中，如一个早晨在阿姆斯特丹花市场上忙碌的小贩，或者是在维也纳咖啡馆里悠闲喝咖啡的情景。这类内容往往非常贴近生活，对观众而言更易产生共鸣，因为它们能够触及我们共同的人性基础，同时也让我们了解不同国家、地区人们如何处理日常事务。</w:t>
      </w:r>
      <w:r>
        <w:rPr>
          <w:sz w:val="32"/>
          <w:szCs w:val="32"/>
        </w:rPr>
        <w:t>&lt;/p&gt;&lt;p&gt;&lt;img src="/static-img/To0kO7nZBezyFPP7Q6oo-dHki3FA2fduRmGBh8gBvrcYEFxpJ8zJGLNqyvTl-j8Up7TC9ODsh5NAc21sBWVtZAlQtx2P3z0pW6oYpmvRQnRKYbm7De_eUTHPL8y8u6iKhTd8D5yMqkRaiRUe9U2xbQiXbvo3G8pKxrm_4FHgtkIlQ2LXE8cYnUInNxvXgmjX.jpg"&gt;&lt;/p&gt;&lt;p&gt;</w:t>
      </w:r>
      <w:r>
        <w:rPr>
          <w:sz w:val="32"/>
          <w:szCs w:val="32"/>
        </w:rPr>
        <w:t>再者，有些短视频则聚焦于节庆活动，比如英国皇家威士忌节或西班牙狂欢节，这样的作品不仅能让观众体验到这些盛大的场面，还能了解各个国家不同的传统习俗和庆祝方式。通过这样的形式，观众可以获得一次非典型且有趣的文化学习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拍摄者还尝试结合音乐元素，使得观看体验更加多元化。当某段影像被配以古老城镇街头小提琴演奏的声音时，或是现代都市夜晚旋律性的电子舞曲声响，那种听觉与视觉并行冲击带来的效果简直难以抗拒。在这种情况下，每一个音符似乎都镶嵌进画面的每一个角落，是一种真正融合感官体验的创作手法。</w:t>
      </w:r>
      <w:r>
        <w:rPr>
          <w:sz w:val="32"/>
          <w:szCs w:val="32"/>
        </w:rPr>
        <w:t>&lt;/p&gt;&lt;p&gt;&lt;img src="/static-img/-HRLxCWSddiwjrEw7m2uN9Hki3FA2fduRmGBh8gBvrcYEFxpJ8zJGLNqyvTl-j8Up7TC9ODsh5NAc21sBWVtZAlQtx2P3z0pW6oYpmvRQnRKYbm7De_eUTHPL8y8u6iKhTd8D5yMqkRaiRUe9U2xbQiXbvo3G8pKxrm_4FHgtkIlQ2LXE8cYnUInNxvXgmjX.jpeg"&gt;&lt;/p&gt;&lt;p&gt;</w:t>
      </w:r>
      <w:r>
        <w:rPr>
          <w:sz w:val="32"/>
          <w:szCs w:val="32"/>
        </w:rPr>
        <w:t>此外，不少制作人还会尝试使用特殊的手工技巧来提高影像质量，如慢动作拍摄、滤镜效果等，以营造出独有的视觉氛围。一张静止图片可能看似普通，但当它被放慢播放速度后，就变成了流动着生命力的画卷；同样，在适当使用滤镜后，即使是一处平凡的地方，也能转变成另一种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技术本身对于提升用户体验所起到的作用。随着智能手机相机性能的大幅提升，以及编辑软件功能的不断完善，现在任何人都可以成为自己的“导演”。这意味着无论是专业还是业余爱好者，都能够用高质量的一、二、三帧来讲述故事，并将其分享给全球用户，从而形成了一种跨越国界、时间边界的事实上的“公共空间”。</w:t>
      </w:r>
      <w:r>
        <w:rPr>
          <w:sz w:val="32"/>
          <w:szCs w:val="32"/>
        </w:rPr>
        <w:t>&lt;/p&gt;&lt;p&gt;&lt;img src="/static-img/1JfMiiATfsVxWypWUdiRedHki3FA2fduRmGBh8gBvrcYEFxpJ8zJGLNqyvTl-j8Up7TC9ODsh5NAc21sBWVtZAlQtx2P3z0pW6oYpmvRQnRKYbm7De_eUTHPL8y8u6iKhTd8D5yMqkRaiRUe9U2xbQiXbvo3G8pKxrm_4FHgtkIlQ2LXE8cYnUInNxvXgmjX.jpeg"&gt;&lt;/p&gt;&lt;p&gt;</w:t>
      </w:r>
      <w:r>
        <w:rPr>
          <w:sz w:val="32"/>
          <w:szCs w:val="32"/>
        </w:rPr>
        <w:t>总结来说，无论是历史纪录、日常生活记录、节庆活动展示还是音乐融合表现，以及特别的手工技巧应用以及新兴科技推广，而这些都是欧洲一卡二卡三短视频中不可或缺的一部分，它们共同构建了一幅又复杂又丰富的地球图景，为我们的灵魂提供了无尽想象空间。</w:t>
      </w:r>
      <w:r>
        <w:rPr>
          <w:sz w:val="32"/>
          <w:szCs w:val="32"/>
        </w:rPr>
        <w:t>&lt;/p&gt;&lt;p&gt;&lt;a href = "/doc/408052-</w:t>
      </w:r>
      <w:r>
        <w:rPr>
          <w:sz w:val="32"/>
          <w:szCs w:val="32"/>
        </w:rPr>
        <w:t>欧洲风情一卡二卡三探索短视频中的文化艺术魅力</w:t>
      </w:r>
      <w:r>
        <w:rPr>
          <w:sz w:val="32"/>
          <w:szCs w:val="32"/>
        </w:rPr>
        <w:t>.doc" rel="alternate" download="408052-</w:t>
      </w:r>
      <w:r>
        <w:rPr>
          <w:sz w:val="32"/>
          <w:szCs w:val="32"/>
        </w:rPr>
        <w:t>欧洲风情一卡二卡三探索短视频中的文化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