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的农业中，麻豆地区以其丰富的土壤和宜人的气候而闻名，成为了国家级的精准生产区。这里不仅有着高品质的农产品，还吸引了众多游客前来体验农家乐。以下是对麻豆精产国品一二三产区的一些重要特点：</w:t>
      </w:r>
      <w:r>
        <w:rPr>
          <w:sz w:val="32"/>
          <w:szCs w:val="32"/>
        </w:rPr>
        <w:t>&lt;/p&gt;&lt;p&gt;&lt;img src="/static-img/AY2Wx94TnhujF5DK71u8ttoD2gxuUjrQdGNWoJjLxsB--EopM6_ZPR5jeBtvz7os.jpg"&gt;&lt;/p&gt;&lt;p&gt;</w:t>
      </w:r>
      <w:r>
        <w:rPr>
          <w:sz w:val="32"/>
          <w:szCs w:val="32"/>
        </w:rPr>
        <w:t>精准农业实践</w:t>
      </w:r>
      <w:r>
        <w:rPr>
          <w:sz w:val="32"/>
          <w:szCs w:val="32"/>
        </w:rPr>
        <w:t>&lt;/p&gt;&lt;p&gt;</w:t>
      </w:r>
      <w:r>
        <w:rPr>
          <w:sz w:val="32"/>
          <w:szCs w:val="32"/>
        </w:rPr>
        <w:t>在这个区域内，农民们采用了先进的科技手段，如无人机监测、智能灌溉系统等，以实现资源高效利用。此举不仅提高了作物的质量，也减少了环境污染。</w:t>
      </w:r>
      <w:r>
        <w:rPr>
          <w:sz w:val="32"/>
          <w:szCs w:val="32"/>
        </w:rPr>
        <w:t>&lt;/p&gt;&lt;p&gt;&lt;img src="/static-img/YVOQh8L4Hmg0cDFcb5euYtoD2gxuUjrQdGNWoJjLxsCbQChVwa5bDqJpJcomSW4_EWXdYXyMBaZzdVkwUiFR1kBc2CSMEH3oeeoxgiZcAgBumOZVqjsCYsFA1QahIKJRONJMd__lxYoWM1vUdXhdJNxINEPgc4cdXIHRqh6E6bbA-f9a1ZVZripYuHbNu5kQnHFTH6ldFN3RBFdXRBSRsQ.jpg"&gt;&lt;/p&gt;&lt;p&gt;</w:t>
      </w:r>
      <w:r>
        <w:rPr>
          <w:sz w:val="32"/>
          <w:szCs w:val="32"/>
        </w:rPr>
        <w:t>品种多样化发展</w:t>
      </w:r>
      <w:r>
        <w:rPr>
          <w:sz w:val="32"/>
          <w:szCs w:val="32"/>
        </w:rPr>
        <w:t>&lt;/p&gt;&lt;p&gt;</w:t>
      </w:r>
      <w:r>
        <w:rPr>
          <w:sz w:val="32"/>
          <w:szCs w:val="32"/>
        </w:rPr>
        <w:t>麻豆精产国品一二三产区推广了一系列适合当地气候条件且具有市场竞争力的作物种植。其中包括新鲜水果、优质蔬菜以及有机谷物，这些都为消费者提供了更多选择，同时也促进了当地经济发展。</w:t>
      </w:r>
      <w:r>
        <w:rPr>
          <w:sz w:val="32"/>
          <w:szCs w:val="32"/>
        </w:rPr>
        <w:t>&lt;/p&gt;&lt;p&gt;&lt;img src="/static-img/-THL3dUSIZhng5_v3JrCa9oD2gxuUjrQdGNWoJjLxsCbQChVwa5bDqJpJcomSW4_EWXdYXyMBaZzdVkwUiFR1kBc2CSMEH3oeeoxgiZcAgBumOZVqjsCYsFA1QahIKJRONJMd__lxYoWM1vUdXhdJNxINEPgc4cdXIHRqh6E6bbA-f9a1ZVZripYuHbNu5kQnHFTH6ldFN3RBFdXRBSRsQ.jpg"&gt;&lt;/p&gt;&lt;p&gt;</w:t>
      </w:r>
      <w:r>
        <w:rPr>
          <w:sz w:val="32"/>
          <w:szCs w:val="32"/>
        </w:rPr>
        <w:t>生态保护与可持续发展</w:t>
      </w:r>
      <w:r>
        <w:rPr>
          <w:sz w:val="32"/>
          <w:szCs w:val="32"/>
        </w:rPr>
        <w:t>&lt;/p&gt;&lt;p&gt;</w:t>
      </w:r>
      <w:r>
        <w:rPr>
          <w:sz w:val="32"/>
          <w:szCs w:val="32"/>
        </w:rPr>
        <w:t>这个区域注重生态平衡，对于农业活动进行严格管理，以确保土地和水资源得到充分利用，同时也保障自然生态系统保持健康。在此基础上，开展了一系列绿色农业项目，为保护环境提供了坚实基础。</w:t>
      </w:r>
      <w:r>
        <w:rPr>
          <w:sz w:val="32"/>
          <w:szCs w:val="32"/>
        </w:rPr>
        <w:t>&lt;/p&gt;&lt;p&gt;&lt;img src="/static-img/k_dezvgjleX5dj8ZfWcYptoD2gxuUjrQdGNWoJjLxsCbQChVwa5bDqJpJcomSW4_EWXdYXyMBaZzdVkwUiFR1kBc2CSMEH3oeeoxgiZcAgBumOZVqjsCYsFA1QahIKJRONJMd__lxYoWM1vUdXhdJNxINEPgc4cdXIHRqh6E6bbA-f9a1ZVZripYuHbNu5kQnHFTH6ldFN3RBFdXRBSRsQ.jpg"&gt;&lt;/p&gt;&lt;p&gt;</w:t>
      </w:r>
      <w:r>
        <w:rPr>
          <w:sz w:val="32"/>
          <w:szCs w:val="32"/>
        </w:rPr>
        <w:t>休闲旅游业兴起</w:t>
      </w:r>
      <w:r>
        <w:rPr>
          <w:sz w:val="32"/>
          <w:szCs w:val="32"/>
        </w:rPr>
        <w:t>&lt;/p&gt;&lt;p&gt;</w:t>
      </w:r>
      <w:r>
        <w:rPr>
          <w:sz w:val="32"/>
          <w:szCs w:val="32"/>
        </w:rPr>
        <w:t>麻豆地区不仅是一个生产基地，也逐渐成为一个休闲旅游目的地。游客可以亲身参与到种植、收获等活动中去，不仅能享受到大自然带来的乐趣，还能体验到乡村生活的情怀。</w:t>
      </w:r>
      <w:r>
        <w:rPr>
          <w:sz w:val="32"/>
          <w:szCs w:val="32"/>
        </w:rPr>
        <w:t>&lt;/p&gt;&lt;p&gt;&lt;img src="/static-img/4t9nIn59yjNFtjdGmY-pHdoD2gxuUjrQdGNWoJjLxsCbQChVwa5bDqJpJcomSW4_EWXdYXyMBaZzdVkwUiFR1kBc2CSMEH3oeeoxgiZcAgBumOZVqjsCYsFA1QahIKJRONJMd__lxYoWM1vUdXhdJNxINEPgc4cdXIHRqh6E6bbA-f9a1ZVZripYuHbNu5kQnHFTH6ldFN3RBFdXRBSRsQ.jpg"&gt;&lt;/p&gt;&lt;p&gt;</w:t>
      </w:r>
      <w:r>
        <w:rPr>
          <w:sz w:val="32"/>
          <w:szCs w:val="32"/>
        </w:rPr>
        <w:t>教育培训与技术支持</w:t>
      </w:r>
      <w:r>
        <w:rPr>
          <w:sz w:val="32"/>
          <w:szCs w:val="32"/>
        </w:rPr>
        <w:t>&lt;/p&gt;&lt;p&gt;</w:t>
      </w:r>
      <w:r>
        <w:rPr>
          <w:sz w:val="32"/>
          <w:szCs w:val="32"/>
        </w:rPr>
        <w:t>为帮助农民提升技能并适应市场变化，该区域设立了一系列教育培训课程和技术支持服务。这使得当地居民能够不断学习新的知识和技巧，从而更好地融入现代化社会，并增强自身竞争力。</w:t>
      </w:r>
      <w:r>
        <w:rPr>
          <w:sz w:val="32"/>
          <w:szCs w:val="32"/>
        </w:rPr>
        <w:t>&lt;/p&gt;&lt;p&gt;</w:t>
      </w:r>
      <w:r>
        <w:rPr>
          <w:sz w:val="32"/>
          <w:szCs w:val="32"/>
        </w:rPr>
        <w:t>市场营销策略创新</w:t>
      </w:r>
      <w:r>
        <w:rPr>
          <w:sz w:val="32"/>
          <w:szCs w:val="32"/>
        </w:rPr>
        <w:t>&lt;/p&gt;&lt;p&gt;</w:t>
      </w:r>
      <w:r>
        <w:rPr>
          <w:sz w:val="32"/>
          <w:szCs w:val="32"/>
        </w:rPr>
        <w:t>面对全球化背景下商品流通变得更加自由畅通的情况，这个区域采取了一系列创新的市场营销策略，比如通过电子商务平台直接销售产品给国内外消费者，以及组织定期的农产品节日，让更多人了解及认可这片土地上的美食文化。</w:t>
      </w:r>
      <w:r>
        <w:rPr>
          <w:sz w:val="32"/>
          <w:szCs w:val="32"/>
        </w:rPr>
        <w:t>&lt;/p&gt;&lt;p&gt;&lt;a href = "/doc/407948-</w:t>
      </w:r>
      <w:r>
        <w:rPr>
          <w:sz w:val="32"/>
          <w:szCs w:val="32"/>
        </w:rPr>
        <w:t>麻豆精产国品一二三产区概览</w:t>
      </w:r>
      <w:r>
        <w:rPr>
          <w:sz w:val="32"/>
          <w:szCs w:val="32"/>
        </w:rPr>
        <w:t>.doc" rel="alternate" download="407948-</w:t>
      </w:r>
      <w:r>
        <w:rPr>
          <w:sz w:val="32"/>
          <w:szCs w:val="32"/>
        </w:rPr>
        <w:t>麻豆精产国品一二三产区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