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图片黄美丽女神的光彩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美丽女神的光彩照耀】</w:t>
      </w:r>
      <w:r>
        <w:rPr>
          <w:sz w:val="32"/>
          <w:szCs w:val="32"/>
        </w:rPr>
        <w:t>&lt;/p&gt;&lt;p&gt;&lt;img src="/static-img/L6_9TERODaNUqsE_RG3dCgBiRXyePiw-PMKMbTqutCA_VITs5d320VMwjVmdvnS1.jpg"&gt;&lt;/p&gt;&lt;p&gt;</w:t>
      </w:r>
      <w:r>
        <w:rPr>
          <w:sz w:val="32"/>
          <w:szCs w:val="32"/>
        </w:rPr>
        <w:t>在这个充满科技与魔法的时代，女性们渴望找到一种能够让她们面容更加亮泽、肌肤更加细腻的秘密武器。雷电将军乳液，作为一款高端护肤品，它以其独特的成分和设计吸引了无数追求完美皮肤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科技与魔法：雷电将军乳液背后的故事】</w:t>
      </w:r>
      <w:r>
        <w:rPr>
          <w:sz w:val="32"/>
          <w:szCs w:val="32"/>
        </w:rPr>
        <w:t>&lt;/p&gt;&lt;p&gt;&lt;img src="/static-img/eK6CCDZpkLJh3patf8h9jQBiRXyePiw-PMKMbTqutCD2WzpWcSSAnGSIRNQU3l2emgNNddn7h6ENgcVd5mOernslHIcK2_04Wy6R2C_Gvbpyww3kjZky_KNuEyFKCdIlp-gKm5s8ec4HKWuFZLScZimn0ol95OVatPHkeOIuxP93RehOAFzS7AQQ1aZYYkW86DgCPowPe96O45jF5WpitYGX1yRVs72hoZdVg19zgog.jpg"&gt;&lt;/p&gt;&lt;p&gt;</w:t>
      </w:r>
      <w:r>
        <w:rPr>
          <w:sz w:val="32"/>
          <w:szCs w:val="32"/>
        </w:rPr>
        <w:t>雷电将军乳液不仅仅是一种普通护肤品，它融合了先进科技和传统药物学知识。研发团队经过长时间研究，最终开发出了一系列有效果显著且安全可靠的成分。这包括了抗氧化剂、保湿因子以及激素调节剂等，这些都是现代护肤界中被广泛认可的小分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保护与修复：雷电将军乳液如何工作】</w:t>
      </w:r>
      <w:r>
        <w:rPr>
          <w:sz w:val="32"/>
          <w:szCs w:val="32"/>
        </w:rPr>
        <w:t>&lt;/p&gt;&lt;p&gt;&lt;img src="/static-img/mq_8F5-UrErStyq6GAo72ABiRXyePiw-PMKMbTqutCD2WzpWcSSAnGSIRNQU3l2emgNNddn7h6ENgcVd5mOernslHIcK2_04Wy6R2C_Gvbpyww3kjZky_KNuEyFKCdIlp-gKm5s8ec4HKWuFZLScZimn0ol95OVatPHkeOIuxP93RehOAFzS7AQQ1aZYYkW86DgCPowPe96O45jF5WpitYGX1yRVs72hoZdVg19zgog.jpg"&gt;&lt;/p&gt;&lt;p&gt;</w:t>
      </w:r>
      <w:r>
        <w:rPr>
          <w:sz w:val="32"/>
          <w:szCs w:val="32"/>
        </w:rPr>
        <w:t>当我们使用这款产品时，我们可以感受到它对肌肤深层作用力。它能有效地清除皮肤表面的污垢和死皮细胞，同时深入到肌底层，为我们的肌肤注入活力。此外，它还具有很强的大气压缩能力，可以帮助紧致毛孔，让我们的肌肤看起来更有弹性，更年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爆炸性的效果：用户反馈】</w:t>
      </w:r>
      <w:r>
        <w:rPr>
          <w:sz w:val="32"/>
          <w:szCs w:val="32"/>
        </w:rPr>
        <w:t>&lt;/p&gt;&lt;p&gt;&lt;img src="/static-img/vPrhHnnKueQHM-tfBBF_XQBiRXyePiw-PMKMbTqutCD2WzpWcSSAnGSIRNQU3l2emgNNddn7h6ENgcVd5mOernslHIcK2_04Wy6R2C_Gvbpyww3kjZky_KNuEyFKCdIlp-gKm5s8ec4HKWuFZLScZimn0ol95OVatPHkeOIuxP93RehOAFzS7AQQ1aZYYkW86DgCPowPe96O45jF5WpitYGX1yRVs72hoZdVg19zgog.jpg"&gt;&lt;/p&gt;&lt;p&gt;</w:t>
      </w:r>
      <w:r>
        <w:rPr>
          <w:sz w:val="32"/>
          <w:szCs w:val="32"/>
        </w:rPr>
        <w:t>用户反馈显示，这款产品确实能够带来显著变化。不少人表示，他们使用后几天内就能感觉到自己的皮肤变得更加柔软，色泽也变好了。而那些已经有痘疹或暗瘡的人，也纷纷报告说，使用之后问题明显减少，有些甚至完全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图片黄金比例：为什么这一点如此重要】</w:t>
      </w:r>
      <w:r>
        <w:rPr>
          <w:sz w:val="32"/>
          <w:szCs w:val="32"/>
        </w:rPr>
        <w:t>&lt;/p&gt;&lt;p&gt;&lt;img src="/static-img/AMz1szuHgbmg2z31VaPOiwBiRXyePiw-PMKMbTqutCD2WzpWcSSAnGSIRNQU3l2emgNNddn7h6ENgcVd5mOernslHIcK2_04Wy6R2C_Gvbpyww3kjZky_KNuEyFKCdIlp-gKm5s8ec4HKWuFZLScZimn0ol95OVatPHkeOIuxP93RehOAFzS7AQQ1aZYYkW86DgCPowPe96O45jF5WpitYGX1yRVs72hoZdVg19zgog.jpg"&gt;&lt;/p&gt;&lt;p&gt;</w:t>
      </w:r>
      <w:r>
        <w:rPr>
          <w:sz w:val="32"/>
          <w:szCs w:val="32"/>
        </w:rPr>
        <w:t>然而，在享受这些好处的时候，我们不能忽视一个非常关键的问题——那就是“图片黄”。对于很多人来说，“黄”并不只是指颜色，而是指那种能够展现出最真实、最自然状态下的自己。在选择任何一款护理产品时，都应该考虑是否符合这种标准，因为只有这样才能真正地满足我们的需求，不会因为过度做作而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之旅：探索未来的可能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美丽定义也在不断地拓展。虽然目前为止我们都还处在探索阶段，但可以预见的是，将来我们可能会拥有更智能，更个性化的地球上所有人的护理方案。而雷电将军乳液，如同今天的一个小小试验，其潜力远超眼前的简单功能，只是冰山一角而已。</w:t>
      </w:r>
      <w:r>
        <w:rPr>
          <w:sz w:val="32"/>
          <w:szCs w:val="32"/>
        </w:rPr>
        <w:t>&lt;/p&gt;&lt;p&gt;&lt;a href = "/doc/407933-</w:t>
      </w:r>
      <w:r>
        <w:rPr>
          <w:sz w:val="32"/>
          <w:szCs w:val="32"/>
        </w:rPr>
        <w:t>雷电将军乳液狂飙图片黄美丽女神的光彩照耀</w:t>
      </w:r>
      <w:r>
        <w:rPr>
          <w:sz w:val="32"/>
          <w:szCs w:val="32"/>
        </w:rPr>
        <w:t>.doc" rel="alternate" download="407933-</w:t>
      </w:r>
      <w:r>
        <w:rPr>
          <w:sz w:val="32"/>
          <w:szCs w:val="32"/>
        </w:rPr>
        <w:t>雷电将军乳液狂飙图片黄美丽女神的光彩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