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无罩风情不戴胸罩内衣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课上，老师是如何展示自信？</w:t>
      </w:r>
      <w:r>
        <w:rPr>
          <w:sz w:val="32"/>
          <w:szCs w:val="32"/>
        </w:rPr>
        <w:t>&lt;/p&gt;&lt;p&gt;&lt;img src="/static-img/_ptSMuZ8m-TYMmX2dePGAc12PG_ukF1pFHSGKpwyF06_vyrEFxQbstpJ7hHJgJeP.jpg"&gt;&lt;/p&gt;&lt;p&gt;</w:t>
      </w:r>
      <w:r>
        <w:rPr>
          <w:sz w:val="32"/>
          <w:szCs w:val="32"/>
        </w:rPr>
        <w:t>在一个宁静的早晨，一位年轻的瑜伽老师正在准备上一堂新的课程。她的名字叫李梅，是一位经验丰富且受欢迎的瑜伽教练。她有着柔美的身体和充满活力的气质，但今天她决定做出一个不同寻常的决定——不穿内衣，不戴胸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为何选择这样的方式来教授瑜伽？</w:t>
      </w:r>
      <w:r>
        <w:rPr>
          <w:sz w:val="32"/>
          <w:szCs w:val="32"/>
        </w:rPr>
        <w:t>&lt;/p&gt;&lt;p&gt;&lt;img src="/static-img/8A--m-TXgTBkJ56qp6wcpM12PG_ukF1pFHSGKpwyF05jNKPaRZEFQDZooNFDiZ1aCIP7DmltrgefqP1ApJUWHvJMKXD6ZvLXwmjFN5wDxzLmyNDeAwnpJr8UXLefuyTTd3r6GMduUwD_3R7om78CMv5P30HPVGAYcPEep3G0_LlokceRm3bfZWwlE3o26jtl.jpg"&gt;&lt;/p&gt;&lt;p&gt;</w:t>
      </w:r>
      <w:r>
        <w:rPr>
          <w:sz w:val="32"/>
          <w:szCs w:val="32"/>
        </w:rPr>
        <w:t>对于很多人来说，脱掉内衣、不戴胸罩可能会感到羞耻或不安。但对李梅来说，这不过是一个简单而自然的事情。她认为，通过这样做，她能够更好地与学生们建立联系，让他们感受到更加真诚和亲切。在传统文化中，女性被要求遵循许多关于身体隐私和外观标准的规则，而李梅想要打破这些界限，以此来表达自己的个性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前，她如何处理这一点？</w:t>
      </w:r>
      <w:r>
        <w:rPr>
          <w:sz w:val="32"/>
          <w:szCs w:val="32"/>
        </w:rPr>
        <w:t>&lt;/p&gt;&lt;p&gt;&lt;img src="/static-img/xTwXOqgkGjFaQh2VIa71-M12PG_ukF1pFHSGKpwyF05jNKPaRZEFQDZooNFDiZ1aCIP7DmltrgefqP1ApJUWHvJMKXD6ZvLXwmjFN5wDxzLmyNDeAwnpJr8UXLefuyTTd3r6GMduUwD_3R7om78CMv5P30HPVGAYcPEep3G0_LlokceRm3bfZWwlE3o26jtl.jpg"&gt;&lt;/p&gt;&lt;p&gt;</w:t>
      </w:r>
      <w:r>
        <w:rPr>
          <w:sz w:val="32"/>
          <w:szCs w:val="32"/>
        </w:rPr>
        <w:t>当第一批学生们开始到达时，他们并没有注意到什么特别的事情。直到有人提起这个话题，当他们意识到李梅没有穿任何下身时，这才引起了一些讨论。不过，并没有一个人因为这件事而感到尴尬或不舒服，因为大家都很快就投入到了动作中去。当第一节课结束后，大多数学生都表示了赞赏，说这种方式让他们感觉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课程的人们是怎样反应的？</w:t>
      </w:r>
      <w:r>
        <w:rPr>
          <w:sz w:val="32"/>
          <w:szCs w:val="32"/>
        </w:rPr>
        <w:t>&lt;/p&gt;&lt;p&gt;&lt;img src="/static-img/wuQNsVzq-y17NMsXx7mGts12PG_ukF1pFHSGKpwyF05jNKPaRZEFQDZooNFDiZ1aCIP7DmltrgefqP1ApJUWHvJMKXD6ZvLXwmjFN5wDxzLmyNDeAwnpJr8UXLefuyTTd3r6GMduUwD_3R7om78CMv5P30HPVGAYcPEep3G0_LlokceRm3bfZWwlE3o26jtl.jpg"&gt;&lt;/p&gt;&lt;p&gt;</w:t>
      </w:r>
      <w:r>
        <w:rPr>
          <w:sz w:val="32"/>
          <w:szCs w:val="32"/>
        </w:rPr>
        <w:t>随着时间推移，有越来越多的人加入了她的课程。一开始有些新手可能会觉得有点意外，但很快就被吸引住了。他们发现自己能够更深入地理解每个动作，更容易进入流畅状态。而且，由于缺少压力，他们能更好地专注于呼吸与体验，而不是担心其他事情。这使得每一次练习都成为一种享受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影响整个社区环境的一部分吗？</w:t>
      </w:r>
      <w:r>
        <w:rPr>
          <w:sz w:val="32"/>
          <w:szCs w:val="32"/>
        </w:rPr>
        <w:t>&lt;/p&gt;&lt;p&gt;&lt;img src="/static-img/7V0fQ7Dh3goDnIWPm3xEpc12PG_ukF1pFHSGKpwyF05jNKPaRZEFQDZooNFDiZ1aCIP7DmltrgefqP1ApJUWHvJMKXD6ZvLXwmjFN5wDxzLmyNDeAwnpJr8UXLefuyTTd3r6GMduUwD_3R7om78CMv5P30HPVGAYcPEep3G0_LlokceRm3bfZWwlE3o26jtl.jpg"&gt;&lt;/p&gt;&lt;p&gt;</w:t>
      </w:r>
      <w:r>
        <w:rPr>
          <w:sz w:val="32"/>
          <w:szCs w:val="32"/>
        </w:rPr>
        <w:t>最终，这种独特风格帮助改变了人们对健身房环境看法。它挑战了一些传统观念，比如女性应该保持什么样的形象，以及她们可以以何种方式参与体育活动。在这样的氛围下，每个人都变得更加开放，也更加愿意探索新的可能性。不再局限于传统模式，每个人都有机会找到属于自己的运动方法，无论是否脱掉内衣，都是一种选择而非必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个故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个故事，我们了解到，在追求健康生活方式时，最重要的是找到适合自己的方法，不必拘泥于社会规范中的束缚。此外，它还强调了解释我们行为背后的原因，对他人保持尊重以及创造开放友好的环境至关重要。如果我们能够像李梅一样勇敢地挑战我们的恐惧，那么生活将会变得更加精彩多彩。</w:t>
      </w:r>
      <w:r>
        <w:rPr>
          <w:sz w:val="32"/>
          <w:szCs w:val="32"/>
        </w:rPr>
        <w:t>&lt;/p&gt;&lt;p&gt;&lt;a href = "/doc/407847-</w:t>
      </w:r>
      <w:r>
        <w:rPr>
          <w:sz w:val="32"/>
          <w:szCs w:val="32"/>
        </w:rPr>
        <w:t>瑜伽教室里的无罩风情不戴胸罩内衣的瑜伽老师</w:t>
      </w:r>
      <w:r>
        <w:rPr>
          <w:sz w:val="32"/>
          <w:szCs w:val="32"/>
        </w:rPr>
        <w:t>.doc" rel="alternate" download="407847-</w:t>
      </w:r>
      <w:r>
        <w:rPr>
          <w:sz w:val="32"/>
          <w:szCs w:val="32"/>
        </w:rPr>
        <w:t>瑜伽教室里的无罩风情不戴胸罩内衣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