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娇娥小说无删减版免费下载情感纠葛下的爱与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阅读弄娇娥的小说？</w:t>
      </w:r>
      <w:r>
        <w:rPr>
          <w:sz w:val="32"/>
          <w:szCs w:val="32"/>
        </w:rPr>
        <w:t>&lt;/p&gt;&lt;p&gt;&lt;img src="/static-img/2tCV-lqd80lwFYNl__muGU3MkqLYFAp7sFwNM3FA3xNauv0OdeEZWhPVwOwQzEso.jpeg"&gt;&lt;/p&gt;&lt;p&gt;</w:t>
      </w:r>
      <w:r>
        <w:rPr>
          <w:sz w:val="32"/>
          <w:szCs w:val="32"/>
        </w:rPr>
        <w:t>在这个快节奏的时代，人们渴望逃离现实生活的压力和烦恼。文学作品，无论是古典还是现代，都能为我们提供一个净化心灵的空间。在此背景下，弄娇娥的小说成为了许多读者心目中的避风港。她的作品以深刻的情感描绘、细腻的人物塑造以及引人入胜的情节结构著称，它们不仅能够让读者体验到不同的世界，也能够触动每个人的内心。</w:t>
      </w:r>
      <w:r>
        <w:rPr>
          <w:sz w:val="32"/>
          <w:szCs w:val="32"/>
        </w:rPr>
        <w:t>&lt;/p&gt;&lt;p&gt;</w:t>
      </w:r>
      <w:r>
        <w:rPr>
          <w:sz w:val="32"/>
          <w:szCs w:val="32"/>
        </w:rPr>
        <w:t>弄娇娥小说中的世界观</w:t>
      </w:r>
      <w:r>
        <w:rPr>
          <w:sz w:val="32"/>
          <w:szCs w:val="32"/>
        </w:rPr>
        <w:t>&lt;/p&gt;&lt;p&gt;&lt;img src="/static-img/cYZ-a8IykMlDdEeK0CWrn03MkqLYFAp7sFwNM3FA3xMvmA7jtJJr0ShPxj6xabLfxgSn2h9Z7g6hnEe24HpPtYCCHaBzi9AGf3NqWFIlsIqrFezSnrRbAaDroGjPIJUZFE5r-UBIEhDgbK0iALlFE_ZbQtQdZ-i0eURwKViauHSUh0a2Hk4b2lT4BXRuNn03CnVYv2DZYLt71qpGPBG7KQ.jpeg"&gt;&lt;/p&gt;&lt;p&gt;</w:t>
      </w:r>
      <w:r>
        <w:rPr>
          <w:sz w:val="32"/>
          <w:szCs w:val="32"/>
        </w:rPr>
        <w:t>弄娇娥的小说通常设置在一个充满神秘色彩且又带有浓厚文化气息的背景中。她善于将传统元素与现代理念相结合，这种独特的世界观让她的小说充满了吸引力。在这些故事中，我们可以看到作者对传统价值观和现代社会问题的一种深刻反思，以及她对于人性的复杂探索。</w:t>
      </w:r>
      <w:r>
        <w:rPr>
          <w:sz w:val="32"/>
          <w:szCs w:val="32"/>
        </w:rPr>
        <w:t>&lt;/p&gt;&lt;p&gt;</w:t>
      </w:r>
      <w:r>
        <w:rPr>
          <w:sz w:val="32"/>
          <w:szCs w:val="32"/>
        </w:rPr>
        <w:t>人物形象塑造</w:t>
      </w:r>
      <w:r>
        <w:rPr>
          <w:sz w:val="32"/>
          <w:szCs w:val="32"/>
        </w:rPr>
        <w:t>&lt;/p&gt;&lt;p&gt;&lt;img src="/static-img/m_FcAGjJ8wsNVzZgLlpQWk3MkqLYFAp7sFwNM3FA3xMvmA7jtJJr0ShPxj6xabLfxgSn2h9Z7g6hnEe24HpPtYCCHaBzi9AGf3NqWFIlsIqrFezSnrRbAaDroGjPIJUZFE5r-UBIEhDgbK0iALlFE_ZbQtQdZ-i0eURwKViauHSUh0a2Hk4b2lT4BXRuNn03CnVYv2DZYLt71qpGPBG7KQ.png"&gt;&lt;/p&gt;&lt;p&gt;</w:t>
      </w:r>
      <w:r>
        <w:rPr>
          <w:sz w:val="32"/>
          <w:szCs w:val="32"/>
        </w:rPr>
        <w:t>在弄 娇 娜 的 小 说 中 ， 人 物 形 象 经 常 是 非 凡 的，她善于通过人物的心理活动来展现他们内心深处的情感变化。她的笔触细腻，每个角色都拥有鲜明的地位和性格，使得读者能够很容易地将自己投射进去，从而产生共鸣。此外，她还善于运用对比的手法，将不同性格的人物放在同一框架中，让他们之间的互动更加生动多变。</w:t>
      </w:r>
      <w:r>
        <w:rPr>
          <w:sz w:val="32"/>
          <w:szCs w:val="32"/>
        </w:rPr>
        <w:t>&lt;/p&gt;&lt;p&gt;</w:t>
      </w:r>
      <w:r>
        <w:rPr>
          <w:sz w:val="32"/>
          <w:szCs w:val="32"/>
        </w:rPr>
        <w:t>情节发展与悬疑元素</w:t>
      </w:r>
      <w:r>
        <w:rPr>
          <w:sz w:val="32"/>
          <w:szCs w:val="32"/>
        </w:rPr>
        <w:t>&lt;/p&gt;&lt;p&gt;&lt;img src="/static-img/VTYe275rsYvZtf6PdSdsxE3MkqLYFAp7sFwNM3FA3xMvmA7jtJJr0ShPxj6xabLfxgSn2h9Z7g6hnEe24HpPtYCCHaBzi9AGf3NqWFIlsIqrFezSnrRbAaDroGjPIJUZFE5r-UBIEhDgbK0iALlFE_ZbQtQdZ-i0eURwKViauHSUh0a2Hk4b2lT4BXRuNn03CnVYv2DZYLt71qpGPBG7KQ.jpg"&gt;&lt;/p&gt;&lt;p&gt;</w:t>
      </w:r>
      <w:r>
        <w:rPr>
          <w:sz w:val="32"/>
          <w:szCs w:val="32"/>
        </w:rPr>
        <w:t>弄 娇 娜 的 小 说 通常 具 有 强烈 的 情 节 发 展 和 悬 疑 元 素，她会巧妙地设计出各种转折点，让故事不断向前推进，同时也留给读者很多思考空间。这使得整个阅读过程既紧张刺激，又充满期待，让人难以停下脚步，直至故事结束才释怀。</w:t>
      </w:r>
      <w:r>
        <w:rPr>
          <w:sz w:val="32"/>
          <w:szCs w:val="32"/>
        </w:rPr>
        <w:t>&lt;/p&gt;&lt;p&gt;</w:t>
      </w:r>
      <w:r>
        <w:rPr>
          <w:sz w:val="32"/>
          <w:szCs w:val="32"/>
        </w:rPr>
        <w:t>阅读体验</w:t>
      </w:r>
      <w:r>
        <w:rPr>
          <w:sz w:val="32"/>
          <w:szCs w:val="32"/>
        </w:rPr>
        <w:t>&lt;/p&gt;&lt;p&gt;&lt;img src="/static-img/ebmdgEVIn2g-HnUGVfhEoE3MkqLYFAp7sFwNM3FA3xMvmA7jtJJr0ShPxj6xabLfxgSn2h9Z7g6hnEe24HpPtYCCHaBzi9AGf3NqWFIlsIqrFezSnrRbAaDroGjPIJUZFE5r-UBIEhDgbK0iALlFE_ZbQtQdZ-i0eURwKViauHSUh0a2Hk4b2lT4BXRuNn03CnVYv2DZYLt71qpGPBG7KQ.jpg"&gt;&lt;/p&gt;&lt;p&gt;</w:t>
      </w:r>
      <w:r>
        <w:rPr>
          <w:sz w:val="32"/>
          <w:szCs w:val="32"/>
        </w:rPr>
        <w:t>如果你是一位喜欢沉浸式阅读的人，那么《弄 娇 娒 小 说》无疑是一个极好的选择。在这里，你可以放慢你的呼吸，与作者共同进入一个完全不同的世界，一起经历那些精彩绝伦的情感冲突和智慧斗争。你不需要担心成本，因为现在你可以通过网络免费下载这本书，无需任何费用就能享受这份文学之美。</w:t>
      </w:r>
      <w:r>
        <w:rPr>
          <w:sz w:val="32"/>
          <w:szCs w:val="32"/>
        </w:rPr>
        <w:t>&lt;/p&gt;&lt;p&gt;</w:t>
      </w:r>
      <w:r>
        <w:rPr>
          <w:sz w:val="32"/>
          <w:szCs w:val="32"/>
        </w:rPr>
        <w:t>结语：是时候开始你的阅读旅程了吗？</w:t>
      </w:r>
      <w:r>
        <w:rPr>
          <w:sz w:val="32"/>
          <w:szCs w:val="32"/>
        </w:rPr>
        <w:t>&lt;/p&gt;&lt;p&gt;</w:t>
      </w:r>
      <w:r>
        <w:rPr>
          <w:sz w:val="32"/>
          <w:szCs w:val="32"/>
        </w:rPr>
        <w:t>最后，我想提醒所有想要加入这个文学奇幻世界的人，不要错过机会。现在，就行动起来吧！从今天开始，你可以随时随地下载《弄 娇 娒 小 说》的无删减版本，为自己的灵魂注入一抹宁静与力量。而我相信，只要你真正打开了这扁薄的封面，那些文字就会像魔法一样，对你的内心进行一次又一次温柔而深刻的洗礼。</w:t>
      </w:r>
      <w:r>
        <w:rPr>
          <w:sz w:val="32"/>
          <w:szCs w:val="32"/>
        </w:rPr>
        <w:t>&lt;/p&gt;&lt;p&gt;&lt;a href = "/doc/407344-</w:t>
      </w:r>
      <w:r>
        <w:rPr>
          <w:sz w:val="32"/>
          <w:szCs w:val="32"/>
        </w:rPr>
        <w:t>弄娇娥小说无删减版免费下载情感纠葛下的爱与恨</w:t>
      </w:r>
      <w:r>
        <w:rPr>
          <w:sz w:val="32"/>
          <w:szCs w:val="32"/>
        </w:rPr>
        <w:t>.doc" rel="alternate" download="407344-</w:t>
      </w:r>
      <w:r>
        <w:rPr>
          <w:sz w:val="32"/>
          <w:szCs w:val="32"/>
        </w:rPr>
        <w:t>弄娇娥小说无删减版免费下载情感纠葛下的爱与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