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一段时间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是今：一段时间的回响</w:t>
      </w:r>
      <w:r>
        <w:rPr>
          <w:sz w:val="32"/>
          <w:szCs w:val="32"/>
        </w:rPr>
        <w:t>&lt;/p&gt;&lt;p&gt;&lt;img src="/static-img/As3cU7Fs-aYfK4AObid0fchmMG2Q7gxWYXGW4dBbzBBpfJ4WlFoXAKQErrcbFoAh.jpg"&gt;&lt;/p&gt;&lt;p&gt;</w:t>
      </w:r>
      <w:r>
        <w:rPr>
          <w:sz w:val="32"/>
          <w:szCs w:val="32"/>
        </w:rPr>
        <w:t>在我们的一生中，有些事情无论多久过去，总会让人心中涌起一股莫名其妙的情感。这些情感既可能是愉悦，也可能是苦乐参半的，它们往往与那些曾经发生过的事情紧密相连，就像是一段时间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&lt;/p&gt;&lt;p&gt;&lt;img src="/static-img/POCYljpdQ7GRKISE7lq1EMhmMG2Q7gxWYXGW4dBbzBDCjXDrYQYCzDc1y9waxCVAlCIajL8cfJBoy4_9v-01PQ39Uh6T5ix4DSQn2r6E73NN9mjSL-3CTk4zucImQyC98lec0E36YGTDTavW3mCBUXYr5REZNE-j2KtQbcCz8EASlHNWHYGRTnfjRpiQFbJnRqBHJ9WYxuV7Qtqaw4ZmHTa5Q82hyPQnVXt-HxuYPRM.png"&gt;&lt;/p&gt;&lt;p&gt;“</w:t>
      </w:r>
      <w:r>
        <w:rPr>
          <w:sz w:val="32"/>
          <w:szCs w:val="32"/>
        </w:rPr>
        <w:t>招惹”这个词，我们通常用来形容引起某种反应或注意力的行为。它可以是一个人的举止，也可以是一件事情的发生。当一个人故意或者不经意地做出某些动作，这个动作就会对周围的人产生影响，无论这种影响是积极还是消极，都能够被称为“招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今</w:t>
      </w:r>
      <w:r>
        <w:rPr>
          <w:sz w:val="32"/>
          <w:szCs w:val="32"/>
        </w:rPr>
        <w:t>&lt;/p&gt;&lt;p&gt;&lt;img src="/static-img/cGLe6ndj7QHzqmIy5gw0S8hmMG2Q7gxWYXGW4dBbzBDCjXDrYQYCzDc1y9waxCVAlCIajL8cfJBoy4_9v-01PQ39Uh6T5ix4DSQn2r6E73NN9mjSL-3CTk4zucImQyC98lec0E36YGTDTavW3mCBUXYr5REZNE-j2KtQbcCz8EASlHNWHYGRTnfjRpiQFbJnRqBHJ9WYxuV7Qtqaw4ZmHTa5Q82hyPQnVXt-HxuYPRM.png"&gt;&lt;/p&gt;&lt;p&gt;“</w:t>
      </w:r>
      <w:r>
        <w:rPr>
          <w:sz w:val="32"/>
          <w:szCs w:val="32"/>
        </w:rPr>
        <w:t>是今”，这两个字常常出现在我们的日常语境中，用于强调某件事正在发生或者已经成为现实。这两个字中的“今”，意味着当前，代表了时间上的新鲜和即刻。而将它们放在一起，用以描述那些引起共鸣的情感，让人联想到的是那些刻骨铭心、无法磨灭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的回响</w:t>
      </w:r>
      <w:r>
        <w:rPr>
          <w:sz w:val="32"/>
          <w:szCs w:val="32"/>
        </w:rPr>
        <w:t>&lt;/p&gt;&lt;p&gt;&lt;img src="/static-img/8mIjl7-_OgesSsI7yrKxWshmMG2Q7gxWYXGW4dBbzBDCjXDrYQYCzDc1y9waxCVAlCIajL8cfJBoy4_9v-01PQ39Uh6T5ix4DSQn2r6E73NN9mjSL-3CTk4zucImQyC98lec0E36YGTDTavW3mCBUXYr5REZNE-j2KtQbcCz8EASlHNWHYGRTnfjRpiQFbJnRqBHJ9WYxuV7Qtqaw4ZmHTa5Q82hyPQnVXt-HxuYPRM.jpg"&gt;&lt;/p&gt;&lt;p&gt;</w:t>
      </w:r>
      <w:r>
        <w:rPr>
          <w:sz w:val="32"/>
          <w:szCs w:val="32"/>
        </w:rPr>
        <w:t>有时候，当我们触碰到一些旧事物，比如看到了一个熟悉的地方、听到了一个熟悉的声音或者读到了一个熟悉的话题，那种感觉就像是时光倒流，每一次都能唤醒那段过去留下来的痕迹。在这样的瞬间，我们的心里会有一种难以言喻的情绪波动，那就是一种时间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VAYceHumz33eUn6kyjvDE8hmMG2Q7gxWYXGW4dBbzBDCjXDrYQYCzDc1y9waxCVAlCIajL8cfJBoy4_9v-01PQ39Uh6T5ix4DSQn2r6E73NN9mjSL-3CTk4zucImQyC98lec0E36YGTDTavW3mCBUXYr5REZNE-j2KtQbcCz8EASlHNWHYGRTnfjRpiQFbJnRqBHJ9WYxuV7Qtqaw4ZmHTa5Q82hyPQnVXt-HxuYPRM.jpg"&gt;&lt;/p&gt;&lt;p&gt;</w:t>
      </w:r>
      <w:r>
        <w:rPr>
          <w:sz w:val="32"/>
          <w:szCs w:val="32"/>
        </w:rPr>
        <w:t>人们总是在不同的阶段形成了不同的记忆和情绪，而当这些记忆和情绪再次被触发时，便会重新激活原有的情感体验。这种现象正如音乐中的反复旋律一样，在我们的内心深处不断地重复演奏，直到最终融入了我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我们看到某个曾经重要的人出现时，或许只是一眼，但那种未必立即表达出来的情绪波动，却足以让人感到温暖又有点忧伤。这份来自过去的联系，不仅仅是一个简单的视觉认知，更是一种精神上的交流，让过去与现在之间建立了一座桥梁，将两者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跨越时间空间的大量信息，一部分人选择逃避，一部分则勇敢地迎接挑战。一方面，我们可以通过各种方式去释放这份已过时但仍然存在的情感，如写作、艺术创作等形式，使得这些感觉得到释放，同时也给予他人带来新的启示；另一方面，我们需要学会接受，并且从中汲取力量，因为每一次承认并接受自己的真实感情，都是在向自己展示一种成长和自我认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招惹 是今”这一主题背后隐藏着关于人类心理的一个微妙而又复杂的问题。它提醒我们，即使在岁月静好之下，每一次触及那个共同点，都可能唤醒沉睡已久的情怀，从而促使个人成长。此外，这也是对于生活本身的一次思考——如何更好地理解并处理那些由往昔所遗留下的印记，以及如何利用它们去塑造今天以及未来的自我。</w:t>
      </w:r>
      <w:r>
        <w:rPr>
          <w:sz w:val="32"/>
          <w:szCs w:val="32"/>
        </w:rPr>
        <w:t>&lt;/p&gt;&lt;p&gt;&lt;a href = "/doc/407207-</w:t>
      </w:r>
      <w:r>
        <w:rPr>
          <w:sz w:val="32"/>
          <w:szCs w:val="32"/>
        </w:rPr>
        <w:t>招惹是今一段时间的回响</w:t>
      </w:r>
      <w:r>
        <w:rPr>
          <w:sz w:val="32"/>
          <w:szCs w:val="32"/>
        </w:rPr>
        <w:t>.doc" rel="alternate" download="407207-</w:t>
      </w:r>
      <w:r>
        <w:rPr>
          <w:sz w:val="32"/>
          <w:szCs w:val="32"/>
        </w:rPr>
        <w:t>招惹是今一段时间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