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我是怎么不小心看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学校的操场上阳光照耀得人几乎要化开了。作为一名初中生，我总是喜欢在课间休息的时候到操场上晒太阳，那里空气清新，风吹过时带着些许花香，让我感觉心情格外愉悦。</w:t>
      </w:r>
      <w:r>
        <w:rPr>
          <w:sz w:val="32"/>
          <w:szCs w:val="32"/>
        </w:rPr>
        <w:t>&lt;/p&gt;&lt;p&gt;&lt;img src="/static-img/KMy0IRMjDX2VxpbWWjcOlFfShQR8C2GPupPHNLgaAG4H9SQvBrA45xVbwKevJdB1.jpg"&gt;&lt;/p&gt;&lt;p&gt;</w:t>
      </w:r>
      <w:r>
        <w:rPr>
          <w:sz w:val="32"/>
          <w:szCs w:val="32"/>
        </w:rPr>
        <w:t>那天，我穿着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小熊猫的图案，看起来既随性又不失可爱。平常我都挺喜欢这种舒适的衣服，但当时却没有想到它将会成为一个意外的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热浪让人们都躲到了教室或是空调房中寻求凉爽。我独自一人留在操场上，因为那是我最想逃避的人群的地方。那时候，每个人似乎都被紧张和压力包围着，而我，却只想找一些简单的乐趣来打破这一切。</w:t>
      </w:r>
      <w:r>
        <w:rPr>
          <w:sz w:val="32"/>
          <w:szCs w:val="32"/>
        </w:rPr>
        <w:t>&lt;/p&gt;&lt;p&gt;&lt;img src="/static-img/WkAEHB3tYoJFD3uckUPq21fShQR8C2GPupPHNLgaAG6IZYNMCkliLIW9qpN9yvDGeNq1UwGI6ZxZo2F_C41Ki21YSQVPqmq6aDQQxbSi2kYxvylpi-FqntPBrnR3kxnK-9OyKx-IsCGu3feQmkECNVhqrSazJ_7zEDspUW95Zxg1VRjZxKyTLjFHjazriN8q.jpg"&gt;&lt;/p&gt;&lt;p&gt;</w:t>
      </w:r>
      <w:r>
        <w:rPr>
          <w:sz w:val="32"/>
          <w:szCs w:val="32"/>
        </w:rPr>
        <w:t>就在这时，一阵微风吹过，我的注意力突然被旁边传来的笑声吸引。我转头看去，只见几个女同学正在玩耍，她们穿着各式各样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有的是彩色条纹，有的是单色简约。其中一个女孩特别让我震惊，她穿了一件浅粉色的短袖，上面画有一幅乳突（耳朵）照片，这个设计看起来很有个性，也颇具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地看着我们，仿佛知道自己刚刚做出的行为已经引起了大家的注意。这让我感到既好奇又有些尴尬，因为她的勇敢直接就像是在挑战社会对女性身体的一些刻板印象。在这个充满压力的环境下，她选择以这样一种方式来表达自己，这种自由感给我留下了深刻印象。</w:t>
      </w:r>
      <w:r>
        <w:rPr>
          <w:sz w:val="32"/>
          <w:szCs w:val="32"/>
        </w:rPr>
        <w:t>&lt;/p&gt;&lt;p&gt;&lt;img src="/static-img/sCDaMQdtN0jn9pgRqHJFsVfShQR8C2GPupPHNLgaAG6IZYNMCkliLIW9qpN9yvDGeNq1UwGI6ZxZo2F_C41Ki21YSQVPqmq6aDQQxbSi2kYxvylpi-FqntPBrnR3kxnK-9OyKx-IsCGu3feQmkECNVhqrSazJ_7zEDspUW95Zxg1VRjZxKyTLjFHjazriN8q.jpg"&gt;&lt;/p&gt;&lt;p&gt;</w:t>
      </w:r>
      <w:r>
        <w:rPr>
          <w:sz w:val="32"/>
          <w:szCs w:val="32"/>
        </w:rPr>
        <w:t>后来，我们聊起这件事情，那个女孩告诉我们这是她自己的设计作品，是为了展现对艺术和自我的喜爱。她说：“生活应该是一本书，你可以随意翻阅，不必担心别人的目光。”她的话语像是打开了一扇窗，让我们的思维也跟上了时代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夏天开始，我学会了更好地理解周围的人，更珍惜那些小小但意义深远的小插曲。而那个女同学所展示出的勇气和自信，也成为了我记忆中的一个亮点，它提醒我们，即使身处繁忙与压力之中，也应当保持那种纯粹而美好的灵魂。</w:t>
      </w:r>
      <w:r>
        <w:rPr>
          <w:sz w:val="32"/>
          <w:szCs w:val="32"/>
        </w:rPr>
        <w:t>&lt;/p&gt;&lt;p&gt;&lt;img src="/static-img/WxNr7I3k9z5_Hm4QyLmymVfShQR8C2GPupPHNLgaAG6IZYNMCkliLIW9qpN9yvDGeNq1UwGI6ZxZo2F_C41Ki21YSQVPqmq6aDQQxbSi2kYxvylpi-FqntPBrnR3kxnK-9OyKx-IsCGu3feQmkECNVhqrSazJ_7zEDspUW95Zxg1VRjZxKyTLjFHjazriN8q.jpg"&gt;&lt;/p&gt;&lt;p&gt;&lt;a href = "/doc/407176-</w:t>
      </w:r>
      <w:r>
        <w:rPr>
          <w:sz w:val="32"/>
          <w:szCs w:val="32"/>
        </w:rPr>
        <w:t>夏季短袖看见女同学乳突照片我是怎么不小心看到的</w:t>
      </w:r>
      <w:r>
        <w:rPr>
          <w:sz w:val="32"/>
          <w:szCs w:val="32"/>
        </w:rPr>
        <w:t>.doc" rel="alternate" download="407176-</w:t>
      </w:r>
      <w:r>
        <w:rPr>
          <w:sz w:val="32"/>
          <w:szCs w:val="32"/>
        </w:rPr>
        <w:t>夏季短袖看见女同学乳突照片我是怎么不小心看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