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之喂养指南生存技能与食物获取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末世之喂养：如何在荒废世界中找到食物？</w:t>
      </w:r>
      <w:r>
        <w:rPr>
          <w:sz w:val="32"/>
          <w:szCs w:val="32"/>
        </w:rPr>
        <w:t>&lt;/p&gt;&lt;p&gt;&lt;img src="/static-img/sex4ITAhp59LUaunYe3R0dn8kkXEwCwyzQTrAyfe0Ut12-vT5LG8NFS7qV7DKVjV.jpg"&gt;&lt;/p&gt;&lt;p&gt;</w:t>
      </w:r>
      <w:r>
        <w:rPr>
          <w:sz w:val="32"/>
          <w:szCs w:val="32"/>
        </w:rPr>
        <w:t>在末日后，我们该如何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浩劫之后，地球变成了一个没有规则的荒野。人类必须面对新的挑战——寻找食物。在这个环境下，人们学会了依赖自然资源，而不是仅仅依靠市场购物。重生末世之喂养是我们求生的关键。</w:t>
      </w:r>
      <w:r>
        <w:rPr>
          <w:sz w:val="32"/>
          <w:szCs w:val="32"/>
        </w:rPr>
        <w:t>&lt;/p&gt;&lt;p&gt;&lt;img src="/static-img/-QAlPDd16885-p6jJ8ORgdn8kkXEwCwyzQTrAyfe0UsNu_iL1V4moZwZV7QnB6fB7jtRmfzoBc_0buyXnhtmQMT61OH49SVwzmytXDlMgMgL_8XTIjM6CjCm57OeDP6Mi9XC3FpRp5GO0r7aNTgbVbNHJjwAHDxAMHbXW8jk52Dq1r95nkHwhsd6X5rbRKNH.jpg"&gt;&lt;/p&gt;&lt;p&gt;</w:t>
      </w:r>
      <w:r>
        <w:rPr>
          <w:sz w:val="32"/>
          <w:szCs w:val="32"/>
        </w:rPr>
        <w:t>怎样才能有效地捕捉水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确保有足够的饮用水来维持生命。这意味着要学会寻找和净化水源。不论是在城市还是乡村，每个角落都可能隐藏着清洁或污染的水域。重要的是要学习识别这些水源，并采取措施将它们变得安全可饮用。如果你能掌握一些简单的手工设备，比如滤网、蒸汽消毒器等，那么你的生存几率就会大大提高。</w:t>
      </w:r>
      <w:r>
        <w:rPr>
          <w:sz w:val="32"/>
          <w:szCs w:val="32"/>
        </w:rPr>
        <w:t>&lt;/p&gt;&lt;p&gt;&lt;img src="/static-img/j1_P6wYVQ3T4jBlfQF21Mtn8kkXEwCwyzQTrAyfe0UsNu_iL1V4moZwZV7QnB6fB7jtRmfzoBc_0buyXnhtmQMT61OH49SVwzmytXDlMgMgL_8XTIjM6CjCm57OeDP6Mi9XC3FpRp5GO0r7aNTgbVbNHJjwAHDxAMHbXW8jk52Dq1r95nkHwhsd6X5rbRKNH.jpg"&gt;&lt;/p&gt;&lt;p&gt;</w:t>
      </w:r>
      <w:r>
        <w:rPr>
          <w:sz w:val="32"/>
          <w:szCs w:val="32"/>
        </w:rPr>
        <w:t>在这片被遗弃的土地上，我该如何种植作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归于平静后，恢复农业生产成为了重建社会基础的一部分。在这个过程中，你会发现自己需要成为一个农民。你需要选择适合当前气候条件的作物，并且根据所处区域调整种植时间。此外，还要考虑到土壤质量以及是否存在必要的肥料和灌溉系统。</w:t>
      </w:r>
      <w:r>
        <w:rPr>
          <w:sz w:val="32"/>
          <w:szCs w:val="32"/>
        </w:rPr>
        <w:t>&lt;/p&gt;&lt;p&gt;&lt;img src="/static-img/cCkdC1TMKSwyGDEIUT1ndNn8kkXEwCwyzQTrAyfe0UsNu_iL1V4moZwZV7QnB6fB7jtRmfzoBc_0buyXnhtmQMT61OH49SVwzmytXDlMgMgL_8XTIjM6CjCm57OeDP6Mi9XC3FpRp5GO0r7aNTgbVbNHJjwAHDxAMHbXW8jk52Dq1r95nkHwhsd6X5rbRKNH.jpg"&gt;&lt;/p&gt;&lt;p&gt;</w:t>
      </w:r>
      <w:r>
        <w:rPr>
          <w:sz w:val="32"/>
          <w:szCs w:val="32"/>
        </w:rPr>
        <w:t>我应该如何处理动物以获得肉类作为食物来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提供了丰富而高蛋白质的食物，这对于保持健康至关重要。在末世时代，人类学会了狩猎和饲养家畜，以满足自身需求。无论是从野生动物获取肉类还是培育自己的家畜，都是一项技能要求耐心、智慧并具备一定勇气的人才掌握。</w:t>
      </w:r>
      <w:r>
        <w:rPr>
          <w:sz w:val="32"/>
          <w:szCs w:val="32"/>
        </w:rPr>
        <w:t>&lt;/p&gt;&lt;p&gt;&lt;img src="/static-img/T8_LZpRXOfQ-kD7jPF8Zndn8kkXEwCwyzQTrAyfe0UsNu_iL1V4moZwZV7QnB6fB7jtRmfzoBc_0buyXnhtmQMT61OH49SVwzmytXDlMgMgL_8XTIjM6CjCm57OeDP6Mi9XC3FpRp5GO0r7aNTgbVbNHJjwAHDxAMHbXW8jk52Dq1r95nkHwhsd6X5rbRKNH.jpg"&gt;&lt;/p&gt;&lt;p&gt;</w:t>
      </w:r>
      <w:r>
        <w:rPr>
          <w:sz w:val="32"/>
          <w:szCs w:val="32"/>
        </w:rPr>
        <w:t>探索废墟中的潜藏资源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社区逐渐形成，有些人开始利用废弃建筑来构建新的居住空间。而其他人，则专注于挖掘旧建筑内隐藏的地窖或者仓库中的宝贵资源。这些地方往往保存着大量粮食、药品以及其他生活必需品。但同时，这也带来了风险，因为每一次进入未知的地方都充满了未知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能做些什么来增强我的自给自足能力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这一点上，每个人都可以通过不断学习新技能来提升自己的自给能力。一旦你掌握了一门手艺，无论是制作工具、缝制衣裳还是修理电子设备，都能够极大地提高你的生活质量。此外，与邻里建立联系也是非常重要的一步，因为团结起来，可以共同解决问题，并共享知识与经验，从而更好地适应这片被遗忘的大陆上的新生活。</w:t>
      </w:r>
      <w:r>
        <w:rPr>
          <w:sz w:val="32"/>
          <w:szCs w:val="32"/>
        </w:rPr>
        <w:t>&lt;/p&gt;&lt;p&gt;&lt;a href = "/doc/406772-</w:t>
      </w:r>
      <w:r>
        <w:rPr>
          <w:sz w:val="32"/>
          <w:szCs w:val="32"/>
        </w:rPr>
        <w:t>末世生存之喂养指南生存技能与食物获取技巧</w:t>
      </w:r>
      <w:r>
        <w:rPr>
          <w:sz w:val="32"/>
          <w:szCs w:val="32"/>
        </w:rPr>
        <w:t>.doc" rel="alternate" download="406772-</w:t>
      </w:r>
      <w:r>
        <w:rPr>
          <w:sz w:val="32"/>
          <w:szCs w:val="32"/>
        </w:rPr>
        <w:t>末世生存之喂养指南生存技能与食物获取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