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揭秘那些让人深受感动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故事，虽然它们看似平淡，却隐藏着深藏的情感和不为人知的困境。这些故事如同一面镜子，反射出我们每个人的影子，让我们对生活有了更加深刻的理解。</w:t>
      </w:r>
      <w:r>
        <w:rPr>
          <w:sz w:val="32"/>
          <w:szCs w:val="32"/>
        </w:rPr>
        <w:t>&lt;/p&gt;&lt;p&gt;&lt;img src="/static-img/kIRD5OtrpyDofv9bOWxaf4zPgGvwHwDgzrszwEigkOMf8oW7-VX0cCJRH19_vRai.png"&gt;&lt;/p&gt;&lt;p&gt;</w:t>
      </w:r>
      <w:r>
        <w:rPr>
          <w:sz w:val="32"/>
          <w:szCs w:val="32"/>
        </w:rPr>
        <w:t>亲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是人类最温暖的情感之一，但它也能带来无法承受的地步。在某些视频中，我们看到父母为了孩子们的未来努力工作，即便他们日夜劳累也不曾抱怨。而在另一些视频中，我们却看到家庭因为误解而破裂，这样的画面让人心碎。越往里探究，每个人都可能会遇到这样的选择和付出，甚至是背叛。</w:t>
      </w:r>
      <w:r>
        <w:rPr>
          <w:sz w:val="32"/>
          <w:szCs w:val="32"/>
        </w:rPr>
        <w:t>&lt;/p&gt;&lt;p&gt;&lt;img src="/static-img/GOrjvRchrBv-u2u7dezbRozPgGvwHwDgzrszwEigkOO2HP6orpPj8sKQPfJrFxK-e8Sdw8O5N38uUGBLs52kC9_0UsooSb0O8taJyxzLInGI7gSXwtGvHaDmqarhRNUoqm6fnaItYWrqn4NLdiWOHOqC4WLHeXYrCfu_qFMDKESRL2WcvWxstAJJHKnZK7-1yQRCRGSCwGFqf4E29F236w.png"&gt;&lt;/p&gt;&lt;p&gt;</w:t>
      </w:r>
      <w:r>
        <w:rPr>
          <w:sz w:val="32"/>
          <w:szCs w:val="32"/>
        </w:rPr>
        <w:t>爱与失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美丽而脆弱的情感，它可以治愈灵魂，也可以带来巨大的伤害。在那些关于爱情悲剧的视频中，我们见证了人们如何为了爱付出一切，最终却只能眼睁睁看着对方离去。这时候，那份难以言说的痛楚就像是一把刀，在心底扎得更深。</w:t>
      </w:r>
      <w:r>
        <w:rPr>
          <w:sz w:val="32"/>
          <w:szCs w:val="32"/>
        </w:rPr>
        <w:t>&lt;/p&gt;&lt;p&gt;&lt;img src="/static-img/m8DSOoHa6Qn8bOMg5kJAb4zPgGvwHwDgzrszwEigkOO2HP6orpPj8sKQPfJrFxK-e8Sdw8O5N38uUGBLs52kC9_0UsooSb0O8taJyxzLInGI7gSXwtGvHaDmqarhRNUoqm6fnaItYWrqn4NLdiWOHOqC4WLHeXYrCfu_qFMDKESRL2WcvWxstAJJHKnZK7-1yQRCRGSCwGFqf4E29F236w.pn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中的许多时刻，我们都会遇到挑战，而勇气就是在逆境中保持前行的心理状态。有些视频展示的是普通人的伟大，他们在遭遇失败或困难后，并没有放弃，而是用自己的方式继续前进，无论结果如何，他们都已经赢得了尊重和赞赏。</w:t>
      </w:r>
      <w:r>
        <w:rPr>
          <w:sz w:val="32"/>
          <w:szCs w:val="32"/>
        </w:rPr>
        <w:t>&lt;/p&gt;&lt;p&gt;&lt;img src="/static-img/4vw7Pv8oauzheE_9n4ot4ozPgGvwHwDgzrszwEigkOO2HP6orpPj8sKQPfJrFxK-e8Sdw8O5N38uUGBLs52kC9_0UsooSb0O8taJyxzLInGI7gSXwtGvHaDmqarhRNUoqm6fnaItYWrqn4NLdiWOHOqC4WLHeXYrCfu_qFMDKESRL2WcvWxstAJJHKnZK7-1yQRCRGSCwGFqf4E29F236w.pn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复杂且充满挑战的过程。在这条旅途中，每个人都会经历失败、挫折以及自我怀疑。但正是在这些经历中学到的东西，就是成长本身所需的一部分。当我们回顾过去，看那一次次跌倒又爬起来的时候，就会发现自己已经变得更加坚强和聪明。</w:t>
      </w:r>
      <w:r>
        <w:rPr>
          <w:sz w:val="32"/>
          <w:szCs w:val="32"/>
        </w:rPr>
        <w:t>&lt;/p&gt;&lt;p&gt;&lt;img src="/static-img/jAYTKnPKTjLtThE0jMWVOozPgGvwHwDgzrszwEigkOO2HP6orpPj8sKQPfJrFxK-e8Sdw8O5N38uUGBLs52kC9_0UsooSb0O8taJyxzLInGI7gSXwtGvHaDmqarhRNUoqm6fnaItYWrqn4NLdiWOHOqC4WLHeXYrCfu_qFMDKESRL2WcvWxstAJJHKnZK7-1yQRCRGSCwGFqf4E29F236w.png"&gt;&lt;/p&gt;&lt;p&gt;</w:t>
      </w:r>
      <w:r>
        <w:rPr>
          <w:sz w:val="32"/>
          <w:szCs w:val="32"/>
        </w:rPr>
        <w:t>社会问题与公正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如贫穷、歧视、健康危机等，是现代社会不可忽视的话题。在一些免费可用的视频内容中，我们被迫直面现实中的不公，以及那些为了改变现状而奋斗的人们。这些影片激发我们的同理心，让我们意识到作为一个社会成员，对于解决这些问题有责任也有能力去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苦难，但同时也蕴含着无限希望。这类似于阳光总在风雨后，它提醒我们即使是在最艰难的情况下，也要保留一丝乐观，因为未来的道路总有人愿意走下去，不断地寻找新的开始、新生的机会。</w:t>
      </w:r>
      <w:r>
        <w:rPr>
          <w:sz w:val="32"/>
          <w:szCs w:val="32"/>
        </w:rPr>
        <w:t>&lt;/p&gt;&lt;p&gt;&lt;a href = "/doc/406547-</w:t>
      </w:r>
      <w:r>
        <w:rPr>
          <w:sz w:val="32"/>
          <w:szCs w:val="32"/>
        </w:rPr>
        <w:t>越往里越痛揭秘那些让人深受感动的真实故事</w:t>
      </w:r>
      <w:r>
        <w:rPr>
          <w:sz w:val="32"/>
          <w:szCs w:val="32"/>
        </w:rPr>
        <w:t>.doc" rel="alternate" download="406547-</w:t>
      </w:r>
      <w:r>
        <w:rPr>
          <w:sz w:val="32"/>
          <w:szCs w:val="32"/>
        </w:rPr>
        <w:t>越往里越痛揭秘那些让人深受感动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