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我媳妇的秘密按摩会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秘密按摩会场</w:t>
      </w:r>
      <w:r>
        <w:rPr>
          <w:sz w:val="32"/>
          <w:szCs w:val="32"/>
        </w:rPr>
        <w:t>&lt;/p&gt;&lt;p&gt;&lt;img src="/static-img/pn_VPGLeKXmkbNt3x--Lcob1CpP8ZUGbnCYBy38o6Prkhi5ROa8H_Cu1-4yYfXmp.jpg"&gt;&lt;/p&gt;&lt;p&gt;</w:t>
      </w:r>
      <w:r>
        <w:rPr>
          <w:sz w:val="32"/>
          <w:szCs w:val="32"/>
        </w:rPr>
        <w:t>你知道吗，有时候，生活中的平凡和不平凡之间，就藏着一扇神奇的门。昨晚，我偶然发现了这扇门，它带我走进了一个充满了温柔与放松的地方，那里有被按摩的人妻中文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们夫妻俩在家里忙碌了一整天，累得要死。我决定给她做个惊喜，让她在疲惫之余，也能享受到些许安宁。我记得她的脸上总是挂着微妙的笑容，但那并不是来自于快乐，而更多的是一种期待，一种对美好事物的渴望。</w:t>
      </w:r>
      <w:r>
        <w:rPr>
          <w:sz w:val="32"/>
          <w:szCs w:val="32"/>
        </w:rPr>
        <w:t>&lt;/p&gt;&lt;p&gt;&lt;img src="/static-img/1rDuexNlu1-8lU3rZZ-gEIb1CpP8ZUGbnCYBy38o6Pr-9fxXA_yr6yfCjLWtYhTJYJt1tkplC9eoKCjhYbZyfs25ea7QqnlzaHzR2EUKfRHTSyJKCAPZgScYh1_mW7lDMHi_Q0Uf2yqVMm23VhFNt2F0TPWd-7wLDxgdFTBvZBiWt20wE2gyelnBLJcv-G9d1yuO5T1y2tJG5Q9MrEtopA.jpg"&gt;&lt;/p&gt;&lt;p&gt;</w:t>
      </w:r>
      <w:r>
        <w:rPr>
          <w:sz w:val="32"/>
          <w:szCs w:val="32"/>
        </w:rPr>
        <w:t>我小心翼翼地打开电脑，在网上搜索起“被按摩的人妻中文字幕”。结果让我惊讶，因为这些视频并不仅仅是简单的画面展示，它们背后蕴含着深层次的情感和故事。每一次轻巧的手势，每一次舒缓的声音，都像是抚慰灵魂的一支笔，绘出了一幅幅温馨而又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深人静时，我把那些视频悄无声息地播放起来。她躺在沙发上，用闭眼享受的大方姿态告诉我，她已经准备好了。在屏幕前的光影交错下，她仿佛也穿越到了另一个世界，那是一个只有我们两人知晓的地方。</w:t>
      </w:r>
      <w:r>
        <w:rPr>
          <w:sz w:val="32"/>
          <w:szCs w:val="32"/>
        </w:rPr>
        <w:t>&lt;/p&gt;&lt;p&gt;&lt;img src="/static-img/Fz4z16KcjDiUNjLFqbG2sob1CpP8ZUGbnCYBy38o6Pr-9fxXA_yr6yfCjLWtYhTJYJt1tkplC9eoKCjhYbZyfs25ea7QqnlzaHzR2EUKfRHTSyJKCAPZgScYh1_mW7lDMHi_Q0Uf2yqVMm23VhFNt2F0TPWd-7wLDxgdFTBvZBiWt20wE2gyelnBLJcv-G9d1yuO5T1y2tJG5Q9MrEtopA.jpg"&gt;&lt;/p&gt;&lt;p&gt;</w:t>
      </w:r>
      <w:r>
        <w:rPr>
          <w:sz w:val="32"/>
          <w:szCs w:val="32"/>
        </w:rPr>
        <w:t>看着屏幕上的那个人妻，我突然意识到，这些看似只是一般娱乐内容的事实，其实背后承载着许多情感：丈夫对妻子的关爱、夫妻间共度难忘时刻，以及生活中的点滴幸福。这一切都如同流水一样自然，却又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结束后，她睁开眼睛，看向我的目光中有了不同的光芒，那是我从未见过的纯粹与满足。她轻轻地说：“谢谢你。”这种简单的话语，却让我的心里暖洋洋的，就像冬日里的阳光照亮了整个世界。</w:t>
      </w:r>
      <w:r>
        <w:rPr>
          <w:sz w:val="32"/>
          <w:szCs w:val="32"/>
        </w:rPr>
        <w:t>&lt;/p&gt;&lt;p&gt;&lt;img src="/static-img/wGbdmLm5mt6wX9SZ9VtwJYb1CpP8ZUGbnCYBy38o6Pr-9fxXA_yr6yfCjLWtYhTJYJt1tkplC9eoKCjhYbZyfs25ea7QqnlzaHzR2EUKfRHTSyJKCAPZgScYh1_mW7lDMHi_Q0Uf2yqVMm23VhFNt2F0TPWd-7wLDxgdFTBvZBiWt20wE2gyelnBLJcv-G9d1yuO5T1y2tJG5Q9MrEtopA.jpg"&gt;&lt;/p&gt;&lt;p&gt;</w:t>
      </w:r>
      <w:r>
        <w:rPr>
          <w:sz w:val="32"/>
          <w:szCs w:val="32"/>
        </w:rPr>
        <w:t>从此以后，无论多么繁忙，只要她需要放松的时候，我都会想起那个秘密的小角落。那里的“被按摩的人妻中文字幕”，不再只是网络上的内容，而成为了我们共同回忆的一个特殊瞬间——它提醒我们，即使是在最琐碎的事情中，也可以找到属于自己的美好故事。</w:t>
      </w:r>
      <w:r>
        <w:rPr>
          <w:sz w:val="32"/>
          <w:szCs w:val="32"/>
        </w:rPr>
        <w:t>&lt;/p&gt;&lt;p&gt;&lt;a href = "/doc/405984-</w:t>
      </w:r>
      <w:r>
        <w:rPr>
          <w:sz w:val="32"/>
          <w:szCs w:val="32"/>
        </w:rPr>
        <w:t>被按摩的人妻中文字幕我媳妇的秘密按摩会场</w:t>
      </w:r>
      <w:r>
        <w:rPr>
          <w:sz w:val="32"/>
          <w:szCs w:val="32"/>
        </w:rPr>
        <w:t>.doc" rel="alternate" download="405984-</w:t>
      </w:r>
      <w:r>
        <w:rPr>
          <w:sz w:val="32"/>
          <w:szCs w:val="32"/>
        </w:rPr>
        <w:t>被按摩的人妻中文字幕我媳妇的秘密按摩会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