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从暗角的哀嚎到明镜前的笑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女配角往往被安排在暗影之中，默默地陪伴着主角和二主角。他们的存在似乎只是为了增添故事的戏剧性，没有太多的发展空间，也没有太多的话语权。在这个充满了争斗与复杂的人生游戏中，有一位女子，她名叫林若，清穿回到了那个年代，她是炮灰中的炮灰，但她并非毫无作为。</w:t>
      </w:r>
      <w:r>
        <w:rPr>
          <w:sz w:val="32"/>
          <w:szCs w:val="32"/>
        </w:rPr>
        <w:t>&lt;/p&gt;&lt;p&gt;&lt;img src="/static-img/4rF5evId32S6sVZhHlRS5Dcir00JE3yJNIQrZ0fxHH5hUM6a3YXKuuKvqc8LhbPh.jpg"&gt;&lt;/p&gt;&lt;p&gt;</w:t>
      </w:r>
      <w:r>
        <w:rPr>
          <w:sz w:val="32"/>
          <w:szCs w:val="32"/>
        </w:rPr>
        <w:t>段落一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若是个现代人，在一次意外的情况下，她穿越到了古代的一个小镇上。她发现自己成了一个平凡的村民，并且知道自己的身份已经不再重要，因为她有机会重新开始。她决定利用自己的现代知识和经验，让自己变得更加出色。</w:t>
      </w:r>
      <w:r>
        <w:rPr>
          <w:sz w:val="32"/>
          <w:szCs w:val="32"/>
        </w:rPr>
        <w:t>&lt;/p&gt;&lt;p&gt;&lt;img src="/static-img/zku2FE1q7welO5WElQO8CTcir00JE3yJNIQrZ0fxHH5Czzkce9P0lpODZPdBgPpXEFt7bbV9SyeEUWDMgGXgx4GeAiSYGKosS-NmTfwG6LLoO0eAqPm2jZUZMpyT7PGK8nBqBaY9z5r4oA_A3ByeyDsdZyPBVXpHMWWfborQ0Wl8PMRgTw1Mnq5szpRCS58YgZfXJFWzvaGhl1WDX3OCiA.jpg"&gt;&lt;/p&gt;&lt;p&gt;</w:t>
      </w:r>
      <w:r>
        <w:rPr>
          <w:sz w:val="32"/>
          <w:szCs w:val="32"/>
        </w:rPr>
        <w:t>段落二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若并不甘心做一个普通的小人物。她利用她的智慧和勇敢，不断地提升自己的社会地位。在那个时代，每个人都希望能够获得皇家的青睐，因此林若也开始追求这一点。但是，当时的人们对她的态度总是一副冷淡或是蔑视，这让她感到很沮丧。然而，这一切并未阻止她继续前进。</w:t>
      </w:r>
      <w:r>
        <w:rPr>
          <w:sz w:val="32"/>
          <w:szCs w:val="32"/>
        </w:rPr>
        <w:t>&lt;/p&gt;&lt;p&gt;&lt;img src="/static-img/hVKWMLIsMjre7ZLv1CWu6Tcir00JE3yJNIQrZ0fxHH5Czzkce9P0lpODZPdBgPpXEFt7bbV9SyeEUWDMgGXgx4GeAiSYGKosS-NmTfwG6LLoO0eAqPm2jZUZMpyT7PGK8nBqBaY9z5r4oA_A3ByeyDsdZyPBVXpHMWWfborQ0Wl8PMRgTw1Mnq5szpRCS58YgZfXJFWzvaGhl1WDX3OCiA.jpg"&gt;&lt;/p&gt;&lt;p&gt;</w:t>
      </w:r>
      <w:r>
        <w:rPr>
          <w:sz w:val="32"/>
          <w:szCs w:val="32"/>
        </w:rPr>
        <w:t>段落三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场突如其来的风暴将整个小镇掀起波澜，而这场风暴让林若得以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当所有人都以为要逃离灾难时，林若却选择了留下。她用自己的知识帮助人们救出了那些即将被洪水吞没的人们。这件事情很快就传遍了整个小镇，并且最终传到了大城市，那里的官员注意到了她的才华和勇气。</w:t>
      </w:r>
      <w:r>
        <w:rPr>
          <w:sz w:val="32"/>
          <w:szCs w:val="32"/>
        </w:rPr>
        <w:t>&lt;/p&gt;&lt;p&gt;&lt;img src="/static-img/lzBWjU0gMn0H6jneidL3njcir00JE3yJNIQrZ0fxHH5Czzkce9P0lpODZPdBgPpXEFt7bbV9SyeEUWDMgGXgx4GeAiSYGKosS-NmTfwG6LLoO0eAqPm2jZUZMpyT7PGK8nBqBaY9z5r4oA_A3ByeyDsdZyPBVXpHMWWfborQ0Wl8PMRgTw1Mnq5szpRCS58YgZfXJFWzvaGhl1WDX3OCiA.jpg"&gt;&lt;/p&gt;&lt;p&gt;</w:t>
      </w:r>
      <w:r>
        <w:rPr>
          <w:sz w:val="32"/>
          <w:szCs w:val="32"/>
        </w:rPr>
        <w:t>段落四：登堂入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贡献，被封为“清道夫”，成为了皇帝身边的一名顾问。虽然仍然是一个辅助角色，但是至少现在，她拥有了一定的话语权，而且每个月都会从皇帝那里得到一定数量的银两作为报酬。这对于当时来说，就是一种极大的荣誉。而且，现在每次开会讨论国家事务的时候，她也不再是沉默者，而是一个可以发言、影响政策的人物。</w:t>
      </w:r>
      <w:r>
        <w:rPr>
          <w:sz w:val="32"/>
          <w:szCs w:val="32"/>
        </w:rPr>
        <w:t>&lt;/p&gt;&lt;p&gt;&lt;img src="/static-img/IZ5haegtIxOWaxBd5ImZlTcir00JE3yJNIQrZ0fxHH5Czzkce9P0lpODZPdBgPpXEFt7bbV9SyeEUWDMgGXgx4GeAiSYGKosS-NmTfwG6LLoO0eAqPm2jZUZMpyT7PGK8nBqBaY9z5r4oA_A3ByeyDsdZyPBVXpHMWWfborQ0Wl8PMRgTw1Mnq5szpRCS58YgZfXJFWzvaGhl1WDX3OCiA.jpg"&gt;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若成为了历史上的一个传奇人物。虽然最初大家都是因为她的奇特而来关注她，但后来大家发现除了奇特之外，还有智慧、勇气以及坚韧不拔的心。如果说早期的小镇居民曾经把她看作是“炮灰女配”，那么现在，他们则尊敬地称呼她为“先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即使是在一个看似固化的地球上，无数变化永远潜伏着，只要我们愿意去寻找它们。不管你过去如何定义自己，都有可能成为未来某种形式上的英雄。而对于那些被认为是不值得提及甚至彻底抛弃掉的人来说，只需要一点点改变，就能翻转乾坤。</w:t>
      </w:r>
      <w:r>
        <w:rPr>
          <w:sz w:val="32"/>
          <w:szCs w:val="32"/>
        </w:rPr>
        <w:t>&lt;/p&gt;&lt;p&gt;&lt;a href = "/doc/405924-</w:t>
      </w:r>
      <w:r>
        <w:rPr>
          <w:sz w:val="32"/>
          <w:szCs w:val="32"/>
        </w:rPr>
        <w:t>清穿之炮灰女配从暗角的哀嚎到明镜前的笑颜</w:t>
      </w:r>
      <w:r>
        <w:rPr>
          <w:sz w:val="32"/>
          <w:szCs w:val="32"/>
        </w:rPr>
        <w:t>.doc" rel="alternate" download="405924-</w:t>
      </w:r>
      <w:r>
        <w:rPr>
          <w:sz w:val="32"/>
          <w:szCs w:val="32"/>
        </w:rPr>
        <w:t>清穿之炮灰女配从暗角的哀嚎到明镜前的笑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