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的秘密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的秘密方法</w:t>
      </w:r>
      <w:r>
        <w:rPr>
          <w:sz w:val="32"/>
          <w:szCs w:val="32"/>
        </w:rPr>
        <w:t>&lt;/p&gt;&lt;p&gt;&lt;img src="/static-img/0Yi-RLlSz9lhM4yxSKCRFnU5SZeRVH0DV94ta6uDBf5cAnmW1Z1fOd1tfBgLFUoP.jpg"&gt;&lt;/p&gt;&lt;p&gt;</w:t>
      </w:r>
      <w:r>
        <w:rPr>
          <w:sz w:val="32"/>
          <w:szCs w:val="32"/>
        </w:rPr>
        <w:t>你好，我是一个影视爱好者，最近一直在寻找一部名为《办公室》的韩国电影第三集的全片免费观看方式。这个系列的影片深受我的喜爱，每集都有着精彩的情节和细腻的人物刻画。我决定用一种更加简单、直接的方式来分享我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明白了许多人可能会通过一些不正规途径来获取这部电影，比如搜索引擎上的关键词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。但是，这种做法可能涉及到版权问题，因此我决定采用合法且安全的方法。</w:t>
      </w:r>
      <w:r>
        <w:rPr>
          <w:sz w:val="32"/>
          <w:szCs w:val="32"/>
        </w:rPr>
        <w:t>&lt;/p&gt;&lt;p&gt;&lt;img src="/static-img/Am-V_xDm7gir6ItMCPXDgHU5SZeRVH0DV94ta6uDBf5V6sQF0Q9L3C-Y5HSdankGuMEV_ej1IqQu2Ddhf9yz-MBuJUrYOh2FDQYEMVVBscE8qEdK7HjHUuwINYT7u9vdEf1Clqs_Jhgk1gKImqPXBFsf3xW431bT8X5Zt-BBDi6PB5u0zB6Pm0jJu_3kEcp_IUwIHb_6mbD4YBX1ouhmmg.jpg"&gt;&lt;/p&gt;&lt;p&gt;</w:t>
      </w:r>
      <w:r>
        <w:rPr>
          <w:sz w:val="32"/>
          <w:szCs w:val="32"/>
        </w:rPr>
        <w:t>为了找到合适的平台，我开始浏览各种视频网站和流媒体服务。这段时间里，我尝试过多个平台，但并没有找到这部特定的电影。就在我准备放弃的时候，一位朋友向我推荐了一款新的应用程序，该应用提供了大量国际影视作品，包括韩剧和外语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等待下载安装以及注册账户后，我终于成功进入了这个应用内查看相关内容。在这里，“韩国电影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关键词就像打开了一扇门，它直接带领我到了该系列第三季所有集中。我惊讶地发现，这些内容都是完全免费且无需付费订阅即可观看。</w:t>
      </w:r>
      <w:r>
        <w:rPr>
          <w:sz w:val="32"/>
          <w:szCs w:val="32"/>
        </w:rPr>
        <w:t>&lt;/p&gt;&lt;p&gt;&lt;img src="/static-img/1Jiwj_I5yNkE_5cQgeFAZXU5SZeRVH0DV94ta6uDBf5V6sQF0Q9L3C-Y5HSdankGuMEV_ej1IqQu2Ddhf9yz-MBuJUrYOh2FDQYEMVVBscE8qEdK7HjHUuwINYT7u9vdEf1Clqs_Jhgk1gKImqPXBFsf3xW431bT8X5Zt-BBDi6PB5u0zB6Pm0jJu_3kEcp_IUwIHb_6mbD4YBX1ouhmmg.jpg"&gt;&lt;/p&gt;&lt;p&gt;</w:t>
      </w:r>
      <w:r>
        <w:rPr>
          <w:sz w:val="32"/>
          <w:szCs w:val="32"/>
        </w:rPr>
        <w:t>使用这种方法，不仅可以避免侵犯版权，还能保证自己能够享受到高品质的娱乐体验。而且，这样的资源通常还会更新至最新版本，让用户体验更为丰富多彩。所以，如果你对《办公室》或者其他任何类型的影视作品感兴趣，并希望获得这样的观影体验，你也可以尝试这种路径去探索更多可能性。记住，只要我们选择合适而正当的手段，就能享受到最美好的时光，无论是在家还是在移动设备上，都能轻松追踪你的心仪之作！</w:t>
      </w:r>
      <w:r>
        <w:rPr>
          <w:sz w:val="32"/>
          <w:szCs w:val="32"/>
        </w:rPr>
        <w:t>&lt;/p&gt;&lt;p&gt;&lt;a href = "/doc/405919-</w:t>
      </w:r>
      <w:r>
        <w:rPr>
          <w:sz w:val="32"/>
          <w:szCs w:val="32"/>
        </w:rPr>
        <w:t>主题我是如何在网上找到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的秘密方法</w:t>
      </w:r>
      <w:r>
        <w:rPr>
          <w:sz w:val="32"/>
          <w:szCs w:val="32"/>
        </w:rPr>
        <w:t>.doc" rel="alternate" download="405919-</w:t>
      </w:r>
      <w:r>
        <w:rPr>
          <w:sz w:val="32"/>
          <w:szCs w:val="32"/>
        </w:rPr>
        <w:t>主题我是如何在网上找到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的秘密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