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侣的宠爱探索情感中的亲昵与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的宠爱：探索情感中的亲昵与尊重</w:t>
      </w:r>
      <w:r>
        <w:rPr>
          <w:sz w:val="32"/>
          <w:szCs w:val="32"/>
        </w:rPr>
        <w:t>&lt;/p&gt;&lt;p&gt;&lt;img src="/static-img/JJZHe6gjm1i6dX3qRzng5Z-_948iZjYuYsgyXKXxzI5_B0R_KpBRrdSH5BVoW-3l.jpg"&gt;&lt;/p&gt;&lt;p&gt;</w:t>
      </w:r>
      <w:r>
        <w:rPr>
          <w:sz w:val="32"/>
          <w:szCs w:val="32"/>
        </w:rPr>
        <w:t>在人生的旅途中，伴侣之间的情感纽带是最为珍贵的财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不仅仅表达了对伴侣的深切喜爱，更是在情感互动中体现出一种特别的亲昵和尊重。在这篇文章中，我们将通过真实案例来探索这种特殊的情感状态，以及它如何影响着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情况。小明和小红相识多年，他们从大学时期就开始交往，并最终结婚。他们之间的情感交流总是充满了温馨和关怀，无论是分享日常琐事还是共同解决问题，都能找到最佳方案。而且，他们总是试图理解对方的心思，即使有时候也会因为误解而产生矛盾，但通过沟通能够很快化解。</w:t>
      </w:r>
      <w:r>
        <w:rPr>
          <w:sz w:val="32"/>
          <w:szCs w:val="32"/>
        </w:rPr>
        <w:t>&lt;/p&gt;&lt;p&gt;&lt;img src="/static-img/nPVZHseQDl3CJdAGccBKTZ-_948iZjYuYsgyXKXxzI4bjY8Oh4vib0uuHJg3uxxpMJkkUzaAbfuyaphGJuT960bn3QmBRBKtLA6-O01aNeVBeHa80a0i-d_jkpgs2-2mfo8FVtBttuZA3guY3eqKZF5SCvFemfsnxFyKxWVrIb6uz4TtIpDwQYUXXppLnxHFxavnen9MumICxjQraGnFmg.jpg"&gt;&lt;/p&gt;&lt;p&gt;</w:t>
      </w:r>
      <w:r>
        <w:rPr>
          <w:sz w:val="32"/>
          <w:szCs w:val="32"/>
        </w:rPr>
        <w:t>例如，小明经常工作到晚上回家，小红就会留下一份晚餐，等他回来一起享用。此举不仅显示了她对他的关心，更重要的是，这种小确幸让两人之间建立起了一种默契，让他们感到被宠爱和珍视。这就是所谓的“婚婚欲宠”，一种在感情深处自然流露出的恩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婚婚欲宠”还体现在彼此支持对方追求梦想上。比如，有一次小红决定开设自己的美容院，小明没有任何犹豫地支持她，他甚至帮助她整理店铺、处理后勤事务。这份无私的支持让小红感到非常幸福，也增强了两人间的情感联系。</w:t>
      </w:r>
      <w:r>
        <w:rPr>
          <w:sz w:val="32"/>
          <w:szCs w:val="32"/>
        </w:rPr>
        <w:t>&lt;/p&gt;&lt;p&gt;&lt;img src="/static-img/46OusMjTCy7gMO8w2M9V6Z-_948iZjYuYsgyXKXxzI4bjY8Oh4vib0uuHJg3uxxpMJkkUzaAbfuyaphGJuT960bn3QmBRBKtLA6-O01aNeVBeHa80a0i-d_jkpgs2-2mfo8FVtBttuZA3guY3eqKZF5SCvFemfsnxFyKxWVrIb6uz4TtIpDwQYUXXppLnxHFxavnen9MumICxjQraGnFmg.jpg"&gt;&lt;/p&gt;&lt;p&gt;</w:t>
      </w:r>
      <w:r>
        <w:rPr>
          <w:sz w:val="32"/>
          <w:szCs w:val="32"/>
        </w:rPr>
        <w:t>然而，在现代社会里，“忙碌”的生活方式可能会导致一些夫妻忽略彼此，对“婚</w:t>
      </w:r>
      <w:r>
        <w:rPr>
          <w:sz w:val="32"/>
          <w:szCs w:val="32"/>
        </w:rPr>
        <w:t>married desire for affection”</w:t>
      </w:r>
      <w:r>
        <w:rPr>
          <w:sz w:val="32"/>
          <w:szCs w:val="32"/>
        </w:rPr>
        <w:t>这一概念失去认识。在这样的一些情况下，补救措施变得尤为重要。如果你发现自己或你的伴侣需要更多关注，你可以尝试一些简单但有效的小技巧，比如定期约会，或许是一场短暂的手足之旅；或者，是给予对方一个意外惊喜，比如送花或者写一封简短却充满心意的话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真正的“婚</w:t>
      </w:r>
      <w:r>
        <w:rPr>
          <w:sz w:val="32"/>
          <w:szCs w:val="32"/>
        </w:rPr>
        <w:t>married desire for affection”</w:t>
      </w:r>
      <w:r>
        <w:rPr>
          <w:sz w:val="32"/>
          <w:szCs w:val="32"/>
        </w:rPr>
        <w:t>并不完全依赖于物质上的表现，而更应体现在日常生活中的细微行动中——即便是在繁忙之余，也要找到时间去倾听、理解并支持彼此。这不仅能够维系双方之间的情感，还能创造出更加牢固稳定的关系链条，使得你们能够共同成长，同时也能保持那份初恋时分所拥有的纯粹与热烈。</w:t>
      </w:r>
      <w:r>
        <w:rPr>
          <w:sz w:val="32"/>
          <w:szCs w:val="32"/>
        </w:rPr>
        <w:t>&lt;/p&gt;&lt;p&gt;&lt;img src="/static-img/NXCqkZ0Pf3Oh5-TnVM6lZp-_948iZjYuYsgyXKXxzI4bjY8Oh4vib0uuHJg3uxxpMJkkUzaAbfuyaphGJuT960bn3QmBRBKtLA6-O01aNeVBeHa80a0i-d_jkpgs2-2mfo8FVtBttuZA3guY3eqKZF5SCvFemfsnxFyKxWVrIb6uz4TtIpDwQYUXXppLnxHFxavnen9MumICxjQraGnFmg.jpg"&gt;&lt;/p&gt;&lt;p&gt;&lt;a href = "/doc/405908-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宠爱探索情感中的亲昵与尊重</w:t>
      </w:r>
      <w:r>
        <w:rPr>
          <w:sz w:val="32"/>
          <w:szCs w:val="32"/>
        </w:rPr>
        <w:t>.doc" rel="alternate" download="405908-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宠爱探索情感中的亲昵与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