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小清新我的时光机遇见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意外地发现了一台时光机。它看起来像是一台古老的木质盒子，散发着淡淡的书香。我好奇地打开了盖子，里面竟然有一个小小的人形机器人，它对我微微一笑说：“欢迎来到我的世界。”</w:t>
      </w:r>
      <w:r>
        <w:rPr>
          <w:sz w:val="32"/>
          <w:szCs w:val="32"/>
        </w:rPr>
        <w:t>&lt;/p&gt;&lt;p&gt;&lt;img src="/static-img/_mxFZkqwVQhfXk0MGkkZNKO-Kd0U8OvEVKcXZfP8bC0iJsB7r2UdtFwDHAuNp8pj.jpg"&gt;&lt;/p&gt;&lt;p&gt;</w:t>
      </w:r>
      <w:r>
        <w:rPr>
          <w:sz w:val="32"/>
          <w:szCs w:val="32"/>
        </w:rPr>
        <w:t>我跟随这个小机器人穿越时空，一路上我们经过了古老的小镇、繁华的大街，还有隐秘的小巷。每个地方都充满了古代小清新的气息，那些简单而又不失雅致的建筑，让人仿佛置身于一幅静谧的画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最终来到了一个隐藏在深山中的村庄。在这里，每个人都生活得很悠闲，不论是农耕还是手工艺，都显得那么从容自信。我看到一些孩子们正在玩耍，他们穿着简单但又干净整洁的衣裳，笑声和呼喊声交织在一起，显得格外纯真无邪。</w:t>
      </w:r>
      <w:r>
        <w:rPr>
          <w:sz w:val="32"/>
          <w:szCs w:val="32"/>
        </w:rPr>
        <w:t>&lt;/p&gt;&lt;p&gt;&lt;img src="/static-img/ePqde19q4iBqRYPQOGcjOaO-Kd0U8OvEVKcXZfP8bC0u4xFMWyFYJUDSwaw24wPgMvdr6P5cOO6Myzo1rJCeZSo2JfMIrXLXaWEyZ20OW_OVvvPCyex8A__pbuMHG2_ZuciwgPOxEupeY4iee5eJY1viVxEjRzuqV9PwoS4grQrEshGMNDeHPGCbktkY3Fom.jpg"&gt;&lt;/p&gt;&lt;p&gt;</w:t>
      </w:r>
      <w:r>
        <w:rPr>
          <w:sz w:val="32"/>
          <w:szCs w:val="32"/>
        </w:rPr>
        <w:t>这个时候，我意识到“古代小清新”不仅仅是一个词汇，它代表的是一种生活态度和审美情趣——那种珍惜简单、享受当下的美好，是现代社会所难以复制的一种宁静与纯粹。在这次旅行中，我学到了很多关于如何放慢脚步，用心感受周围环境，而不是被快节奏生活压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后，我开始重新审视自己的生活。不再追求那些过分奢华或浮夸的事物，而是尝试去寻找那个属于自己的“古代小清新”。虽然回不到过去，但那段经历却成为了我内心永恒的一部分，让我学会了如何更好地珍惜现在，为将来的自己做准备。</w:t>
      </w:r>
      <w:r>
        <w:rPr>
          <w:sz w:val="32"/>
          <w:szCs w:val="32"/>
        </w:rPr>
        <w:t>&lt;/p&gt;&lt;p&gt;&lt;img src="/static-img/qxzYKXkM30wplMtMyJaCKqO-Kd0U8OvEVKcXZfP8bC0u4xFMWyFYJUDSwaw24wPgMvdr6P5cOO6Myzo1rJCeZSo2JfMIrXLXaWEyZ20OW_OVvvPCyex8A__pbuMHG2_ZuciwgPOxEupeY4iee5eJY1viVxEjRzuqV9PwoS4grQrEshGMNDeHPGCbktkY3Fom.jpg"&gt;&lt;/p&gt;&lt;p&gt;&lt;a href = "/doc/405703-</w:t>
      </w:r>
      <w:r>
        <w:rPr>
          <w:sz w:val="32"/>
          <w:szCs w:val="32"/>
        </w:rPr>
        <w:t>古代小清新我的时光机遇见你</w:t>
      </w:r>
      <w:r>
        <w:rPr>
          <w:sz w:val="32"/>
          <w:szCs w:val="32"/>
        </w:rPr>
        <w:t>.doc" rel="alternate" download="405703-</w:t>
      </w:r>
      <w:r>
        <w:rPr>
          <w:sz w:val="32"/>
          <w:szCs w:val="32"/>
        </w:rPr>
        <w:t>古代小清新我的时光机遇见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