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网站虚拟美容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人脸替换忘忧草网站：未来科技的奇迹吗？</w:t>
      </w:r>
      <w:r>
        <w:rPr>
          <w:sz w:val="32"/>
          <w:szCs w:val="32"/>
        </w:rPr>
        <w:t>&lt;/p&gt;&lt;p&gt;&lt;img src="/static-img/JnMzUBM_4tcPL3uCdQLmaofUn6ixnLywPrKPqb-blOgQa5wXNe3nVQpc3XG1q9mb.jpeg"&gt;&lt;/p&gt;&lt;p&gt;</w:t>
      </w:r>
      <w:r>
        <w:rPr>
          <w:sz w:val="32"/>
          <w:szCs w:val="32"/>
        </w:rPr>
        <w:t>在数字化时代，技术的发展让我们的生活变得更加便捷和多彩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技术已经渗透到我们每一个角落，从语音助手到图像识别，再到视频编辑，这些都让我们的生活充满了神奇的变化。而在这些变化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念草网站无疑是最引人注目的一个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如何工作呢？</w:t>
      </w:r>
      <w:r>
        <w:rPr>
          <w:sz w:val="32"/>
          <w:szCs w:val="32"/>
        </w:rPr>
        <w:t>&lt;/p&gt;&lt;p&gt;&lt;img src="/static-img/sDTV5ZEuQN42eKl_xGN15ofUn6ixnLywPrKPqb-blOjF7pALS2VOZOhCaA6jwd5rq9G6hfQs0b-EdfBuy5AJPODqnM9ibCcIfLlhqBQfMSi_5M3t0q9IjrdJulUopRsalMaEuiCPvZI2vP7w37Acwp1QNkw4yFu74cOxDQWJiee-X9wL3kdOvodxGs3u8RL9.jpg"&gt;&lt;/p&gt;&lt;p&gt;</w:t>
      </w:r>
      <w:r>
        <w:rPr>
          <w:sz w:val="32"/>
          <w:szCs w:val="32"/>
        </w:rPr>
        <w:t>要了解这个网站是如何运作的，我们首先需要知道它是如何处理图像数据的。在这个过程中，使用了深度学习算法来分析一个人脸图片中的特征点，然后通过复杂计算将一张人的头部与另一个背景结合起来，从而实现了原人物与新背景之间的一种幻觉般的人物替换。这整个过程几乎不需要任何用户操作，只需上传两张图片即可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又该怎么办？</w:t>
      </w:r>
      <w:r>
        <w:rPr>
          <w:sz w:val="32"/>
          <w:szCs w:val="32"/>
        </w:rPr>
        <w:t>&lt;/p&gt;&lt;p&gt;&lt;img src="/static-img/5J6uerRbHoVIrsu5Ta_1fIfUn6ixnLywPrKPqb-blOjF7pALS2VOZOhCaA6jwd5rq9G6hfQs0b-EdfBuy5AJPODqnM9ibCcIfLlhqBQfMSi_5M3t0q9IjrdJulUopRsalMaEuiCPvZI2vP7w37Acwp1QNkw4yFu74cOxDQWJiee-X9wL3kdOvodxGs3u8RL9.jpeg"&gt;&lt;/p&gt;&lt;p&gt;</w:t>
      </w:r>
      <w:r>
        <w:rPr>
          <w:sz w:val="32"/>
          <w:szCs w:val="32"/>
        </w:rPr>
        <w:t>由于这种技术涉及个人隐私和版权问题，所以安全性成了这一领域的一个重要议题。为了解决这一问题，大多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念草网站都会采用严格的隐私保护措施，比如加密传输、权限管理等，以确保用户信息不会被滥用。此外，对于版权保护的问题，这些平台也会采取相应措施，如要求上传者声明所有权或提供必要授权文件，以确保合规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应用场景有哪些呢？</w:t>
      </w:r>
      <w:r>
        <w:rPr>
          <w:sz w:val="32"/>
          <w:szCs w:val="32"/>
        </w:rPr>
        <w:t>&lt;/p&gt;&lt;p&gt;&lt;img src="/static-img/wD14XDwKbECMkciWfU9us4fUn6ixnLywPrKPqb-blOjF7pALS2VOZOhCaA6jwd5rq9G6hfQs0b-EdfBuy5AJPODqnM9ibCcIfLlhqBQfMSi_5M3t0q9IjrdJulUopRsalMaEuiCPvZI2vP7w37Acwp1QNkw4yFu74cOxDQWJiee-X9wL3kdOvodxGs3u8RL9.jpg"&gt;&lt;/p&gt;&lt;p&gt;</w:t>
      </w:r>
      <w:r>
        <w:rPr>
          <w:sz w:val="32"/>
          <w:szCs w:val="32"/>
        </w:rPr>
        <w:t>除了娱乐和创意作品之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念草网站也有着广泛的实际应用前景。例如，在电影制作中，可以快速地试验不同的角色穿戴效果；在商业广告上，可以利用名人的形象来推广产品；甚至在教育领域，也可以帮助学生更直观地理解历史事件或者科学概念。此外，它还可以用于心理治疗，让患者通过虚拟环境进行情绪释放或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也存在一些潜在风险吗？</w:t>
      </w:r>
      <w:r>
        <w:rPr>
          <w:sz w:val="32"/>
          <w:szCs w:val="32"/>
        </w:rPr>
        <w:t>&lt;/p&gt;&lt;p&gt;&lt;img src="/static-img/qEPWBRwv5UMI2VCptl6jV4fUn6ixnLywPrKPqb-blOjF7pALS2VOZOhCaA6jwd5rq9G6hfQs0b-EdfBuy5AJPODqnM9ibCcIfLlhqBQfMSi_5M3t0q9IjrdJulUopRsalMaEuiCPvZI2vP7w37Acwp1QNkw4yFu74cOxDQWJiee-X9wL3kdOvodxGs3u8RL9.jpg"&gt;&lt;/p&gt;&lt;p&gt;</w:t>
      </w:r>
      <w:r>
        <w:rPr>
          <w:sz w:val="32"/>
          <w:szCs w:val="32"/>
        </w:rPr>
        <w:t>当然，有时候这项技术带来的便利也伴随着潜在风险。比如，一旦这样的工具被不当使用，就可能导致个人隐私泄露或者网络欺诈。如果没有有效监管，这种技术可能会被用于恶意活动，如身份盗窃或网络欺凌。因此，不仅要依赖于技术本身，还需要社会各界共同努力，为其制定相关法律法规，并加强监督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能够妥善解决现有的挑战，无疑这项科技将开启全新的视觉艺术革命。不仅能极大提高制作效率，而且还能为人们提供更多不可思议的情感体验。但从长远来看，更重要的是，我们应该思考如何更好地把握这种力量，使其成为增进人类福祉的手段，而不是危机源头。</w:t>
      </w:r>
      <w:r>
        <w:rPr>
          <w:sz w:val="32"/>
          <w:szCs w:val="32"/>
        </w:rPr>
        <w:t>&lt;/p&gt;&lt;p&gt;&lt;a href = "/doc/405602-AI</w:t>
      </w:r>
      <w:r>
        <w:rPr>
          <w:sz w:val="32"/>
          <w:szCs w:val="32"/>
        </w:rPr>
        <w:t>人脸替换忘忧草网站虚拟美容大师</w:t>
      </w:r>
      <w:r>
        <w:rPr>
          <w:sz w:val="32"/>
          <w:szCs w:val="32"/>
        </w:rPr>
        <w:t>.doc" rel="alternate" download="405602-AI</w:t>
      </w:r>
      <w:r>
        <w:rPr>
          <w:sz w:val="32"/>
          <w:szCs w:val="32"/>
        </w:rPr>
        <w:t>人脸替换忘忧草网站虚拟美容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