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的天外飞仙卫风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有一位被称为“天外飞仙”的传奇人物，名叫卫风。他的故事就像一首永不落幕的歌曲，每个音符都蕴含着对自由与冒险无尽向往的热情。</w:t>
      </w:r>
      <w:r>
        <w:rPr>
          <w:sz w:val="32"/>
          <w:szCs w:val="32"/>
        </w:rPr>
        <w:t>&lt;/p&gt;&lt;p&gt;&lt;img src="/static-img/vtxhRWNhGNnrrFX-wQCpvK8sOWWbZFocEszAqvFnTNXwcP3YJNN-HQUKtniAUbzG.jpg"&gt;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出生于一个普通的小行星上，但他从小就对宇宙怀有无限好奇。他渴望探索那些未知的地方，那些只有在梦中才能见到的光辉。于是，他开始了自己的星辰之旅。在浩瀚无垠的宇宙中，卫风遇到了一系列充满挑战和惊喜的情况，无论是遭遇恶劣天气还是与其他文明交流，他总能找到解决问题和克服困难的方法。</w:t>
      </w:r>
      <w:r>
        <w:rPr>
          <w:sz w:val="32"/>
          <w:szCs w:val="32"/>
        </w:rPr>
        <w:t>&lt;/p&gt;&lt;p&gt;&lt;img src="/static-img/kcmnEmoh5iJu07pWv4h-wa8sOWWbZFocEszAqvFnTNVlzJGvytC0p6hG_kPWylZ3Ge_0M3wFCXvYcBffJZL1DoRvabC9Us4ep-Q8vSgVn4aGkh4c_3r1S1m9Kw2al2pMjSy-jyHSuxudmhqAfe6X9smFfyKL92xzlMfsGqlc9VjsCoKvLs9jLMRG3OKioAV0.jpg"&gt;&lt;/p&gt;&lt;p&gt;</w:t>
      </w:r>
      <w:r>
        <w:rPr>
          <w:sz w:val="32"/>
          <w:szCs w:val="32"/>
        </w:rPr>
        <w:t>风中的舞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卫风成为了一个真正意义上的“飞仙”。他的身体仿佛融入了大自然，最擅长的是利用空气流动来进行精妙绝伦的手法。他能够在最狂野的情形下展现出优雅而纯真的舞蹈，让人忘却一切烦恼，沉醉于这份来自心灵深处的声音。</w:t>
      </w:r>
      <w:r>
        <w:rPr>
          <w:sz w:val="32"/>
          <w:szCs w:val="32"/>
        </w:rPr>
        <w:t>&lt;/p&gt;&lt;p&gt;&lt;img src="/static-img/1ldb0ySHJLhEogAhfxw_n68sOWWbZFocEszAqvFnTNVlzJGvytC0p6hG_kPWylZ3Ge_0M3wFCXvYcBffJZL1DoRvabC9Us4ep-Q8vSgVn4aGkh4c_3r1S1m9Kw2al2pMjSy-jyHSuxudmhqAfe6X9smFfyKL92xzlMfsGqlc9VjsCoKvLs9jLMRG3OKioAV0.jpg"&gt;&lt;/p&gt;&lt;p&gt;</w:t>
      </w:r>
      <w:r>
        <w:rPr>
          <w:sz w:val="32"/>
          <w:szCs w:val="32"/>
        </w:rPr>
        <w:t>卫风与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魔法世界里，有一种力量，即使是最坚强的心灵也难以抗拒——那就是时间。对于许多勇敢的人来说，他们可能会迷失在自己的过去或未来，但对于卫风来说，他知道如何管理这些力量。他学会了如何使用它来帮助他自己，也用它去保护那些需要帮助的人，这让他成为了一位令人敬畏的地球守护者。</w:t>
      </w:r>
      <w:r>
        <w:rPr>
          <w:sz w:val="32"/>
          <w:szCs w:val="32"/>
        </w:rPr>
        <w:t>&lt;/p&gt;&lt;p&gt;&lt;img src="/static-img/2xTv7OykbdzHmUGSDJyAl68sOWWbZFocEszAqvFnTNVlzJGvytC0p6hG_kPWylZ3Ge_0M3wFCXvYcBffJZL1DoRvabC9Us4ep-Q8vSgVn4aGkh4c_3r1S1m9Kw2al2pMjSy-jyHSuxudmhqAfe6X9smFfyKL92xzlMfsGqlc9VjsCoKvLs9jLMRG3OKioAV0.jpg"&gt;&lt;/p&gt;&lt;p&gt;</w:t>
      </w:r>
      <w:r>
        <w:rPr>
          <w:sz w:val="32"/>
          <w:szCs w:val="32"/>
        </w:rPr>
        <w:t>与神秘生物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卫風意外地发现了一种神秘生物，它们居住在地底深处。这是一种古老而又独特的生命体，它们拥有超乎想象的智慧和能力。他们告诉了衛風关于更广阔宇宙的一切秘密，并且邀请他加入他们所创造的一个庞大的联盟，这个联盟旨在维护整个宇宙平衡，为所有生命提供安全保障。</w:t>
      </w:r>
      <w:r>
        <w:rPr>
          <w:sz w:val="32"/>
          <w:szCs w:val="32"/>
        </w:rPr>
        <w:t>&lt;/p&gt;&lt;p&gt;&lt;img src="/static-img/DZ9IuSAS4wQck_2jPMI2O68sOWWbZFocEszAqvFnTNVlzJGvytC0p6hG_kPWylZ3Ge_0M3wFCXvYcBffJZL1DoRvabC9Us4ep-Q8vSgVn4aGkh4c_3r1S1m9Kw2al2pMjSy-jyHSuxudmhqAfe6X9smFfyKL92xzlMfsGqlc9VjsCoKvLs9jLMRG3OKioAV0.jpg"&gt;&lt;/p&gt;&lt;p&gt;</w:t>
      </w:r>
      <w:r>
        <w:rPr>
          <w:sz w:val="32"/>
          <w:szCs w:val="32"/>
        </w:rPr>
        <w:t>卫风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衛風已经成为了传奇人物，但很少有人了解他的个人生活。在每一次冒险之后，他都会回到那个小行星，与家人团聚，用温暖的话语抚慰他们的心灵。当夜幕降临时，他会坐在那里回忆曾经发生过的事情，同时规划着即将到来的新征程，因为只有不断前进才不会被遗忘，只有不断追求才会有更多美好的故事等待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传说中的英雄一样，衛風留给我们的不仅仅是一个简单的事迹，而是一个可以激励后代永远不放弃追求梦想、勇敢面对挑战、以及保持内心善良和正直信念的人物典范。随着岁月流逝，一代又一代人们将继续讲述这段历史，将其作为精神支柱，用以鼓励自己，在茫茫人海中找寻属于自己的路。而衛風，就像是那绵薄云雾般轻盈地飘浮于每个人的心头，无声地提醒我们，即使身处逆境，也要始终保持希望，不断前行，以便有一日，我们也能成为别人的传奇。</w:t>
      </w:r>
      <w:r>
        <w:rPr>
          <w:sz w:val="32"/>
          <w:szCs w:val="32"/>
        </w:rPr>
        <w:t>&lt;/p&gt;&lt;p&gt;&lt;a href = "/doc/405166-</w:t>
      </w:r>
      <w:r>
        <w:rPr>
          <w:sz w:val="32"/>
          <w:szCs w:val="32"/>
        </w:rPr>
        <w:t>风起云涌的天外飞仙卫风篇章</w:t>
      </w:r>
      <w:r>
        <w:rPr>
          <w:sz w:val="32"/>
          <w:szCs w:val="32"/>
        </w:rPr>
        <w:t>.doc" rel="alternate" download="405166-</w:t>
      </w:r>
      <w:r>
        <w:rPr>
          <w:sz w:val="32"/>
          <w:szCs w:val="32"/>
        </w:rPr>
        <w:t>风起云涌的天外飞仙卫风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