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w:t>
      </w:r>
      <w:r>
        <w:rPr>
          <w:sz w:val="48"/>
          <w:szCs w:val="48"/>
        </w:rPr>
        <w:t>43417</w:t>
      </w:r>
      <w:r>
        <w:rPr>
          <w:sz w:val="48"/>
          <w:szCs w:val="48"/>
        </w:rPr>
        <w:t>大但人文艺术图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43417</w:t>
      </w:r>
      <w:r>
        <w:rPr>
          <w:sz w:val="32"/>
          <w:szCs w:val="32"/>
        </w:rPr>
        <w:t>大但人文艺术图片的魅力</w:t>
      </w:r>
      <w:r>
        <w:rPr>
          <w:sz w:val="32"/>
          <w:szCs w:val="32"/>
        </w:rPr>
        <w:t>&lt;/p&gt;&lt;p&gt;&lt;img src="/static-img/Eto7T7RfuzOgB0L47Ye2N7W5Rz7DCRYxCsyVkI1uTfHJKoNn2piKBwMHPUORSJo8.jpeg"&gt;&lt;/p&gt;&lt;p&gt;</w:t>
      </w:r>
      <w:r>
        <w:rPr>
          <w:sz w:val="32"/>
          <w:szCs w:val="32"/>
        </w:rPr>
        <w:t>在当今社会，随着科技的发展和信息传播的便捷性，我们可以轻松地接触到各种各样的图片。其中，“</w:t>
      </w:r>
      <w:r>
        <w:rPr>
          <w:sz w:val="32"/>
          <w:szCs w:val="32"/>
        </w:rPr>
        <w:t>43417</w:t>
      </w:r>
      <w:r>
        <w:rPr>
          <w:sz w:val="32"/>
          <w:szCs w:val="32"/>
        </w:rPr>
        <w:t>大但人文艺术图片”这一主题，在互联网上引起了广泛关注。它不仅包含了宏大的自然风光，还融入了丰富的人文元素，使得这些图片既具有视觉冲击力，又能让人深感情感共鸣。</w:t>
      </w:r>
      <w:r>
        <w:rPr>
          <w:sz w:val="32"/>
          <w:szCs w:val="32"/>
        </w:rPr>
        <w:t>&lt;/p&gt;&lt;p&gt;</w:t>
      </w:r>
      <w:r>
        <w:rPr>
          <w:sz w:val="32"/>
          <w:szCs w:val="32"/>
        </w:rPr>
        <w:t>首先，让我们来看一张典型的人文艺术图片。在这张照片中，一位老人的手紧紧握着一把锄头，他正站在他的庄园里，那里的土地是他辛勤耕作多年的产物。这幅画面不仅展示了一个农民对土地的执着，也反映出一种对传统生活方式坚守不渝的心态。这样的场景，无疑是“</w:t>
      </w:r>
      <w:r>
        <w:rPr>
          <w:sz w:val="32"/>
          <w:szCs w:val="32"/>
        </w:rPr>
        <w:t>43417</w:t>
      </w:r>
      <w:r>
        <w:rPr>
          <w:sz w:val="32"/>
          <w:szCs w:val="32"/>
        </w:rPr>
        <w:t>大但人文艺术”的最佳例证。</w:t>
      </w:r>
      <w:r>
        <w:rPr>
          <w:sz w:val="32"/>
          <w:szCs w:val="32"/>
        </w:rPr>
        <w:t>&lt;/p&gt;&lt;p&gt;&lt;img src="/static-img/ZTLa4SOJ1MmXZJNzQi2ilbW5Rz7DCRYxCsyVkI1uTfGNe-mlqZEfJQo7ZvlxzMVOc8dAMjTKHsaK0XG5S0O3Bel-JQz6vnVYTTKT4H_uH6a0TnNtKFrcoZY_hI854EmXkwyu_Vhsr6D6lyhT5dVmHLwR4L8MZ9GzSmptqn-qaUPh5I7rc2gCZ0xLZDIqK0Zo.jpeg"&gt;&lt;/p&gt;&lt;p&gt;</w:t>
      </w:r>
      <w:r>
        <w:rPr>
          <w:sz w:val="32"/>
          <w:szCs w:val="32"/>
        </w:rPr>
        <w:t>其次，自然风光也是这个主题的一部分。在某些情况下，大自然之美会与人类活动相互交织，产生意想不到的情趣。例如，有一组照片记录了一群游客在高山上的登攀过程，他们穿过绵密覆盖着雪花的小径，最终达到了山顶那片壮丽无比的大草原。那份艰辛与成就，是“大”而又“人文”的完美结合。</w:t>
      </w:r>
      <w:r>
        <w:rPr>
          <w:sz w:val="32"/>
          <w:szCs w:val="32"/>
        </w:rPr>
        <w:t>&lt;/p&gt;&lt;p&gt;</w:t>
      </w:r>
      <w:r>
        <w:rPr>
          <w:sz w:val="32"/>
          <w:szCs w:val="32"/>
        </w:rPr>
        <w:t>再者，不乏那些充满创意的人类表演也被捕捉成了令人难以忘怀的瞬间。一系列街头表演者的照片展示了他们如何利用身体语言和表情来吸引路人的注意，这些动作往往超越语言交流，与观众之间建立起一种神秘而亲近的情感联系。</w:t>
      </w:r>
      <w:r>
        <w:rPr>
          <w:sz w:val="32"/>
          <w:szCs w:val="32"/>
        </w:rPr>
        <w:t>&lt;/p&gt;&lt;p&gt;&lt;img src="/static-img/Tnil7Ie6ZfddSfTfNvBw2LW5Rz7DCRYxCsyVkI1uTfGNe-mlqZEfJQo7ZvlxzMVOc8dAMjTKHsaK0XG5S0O3Bel-JQz6vnVYTTKT4H_uH6a0TnNtKFrcoZY_hI854EmXkwyu_Vhsr6D6lyhT5dVmHLwR4L8MZ9GzSmptqn-qaUPh5I7rc2gCZ0xLZDIqK0Zo.png"&gt;&lt;/p&gt;&lt;p&gt;</w:t>
      </w:r>
      <w:r>
        <w:rPr>
          <w:sz w:val="32"/>
          <w:szCs w:val="32"/>
        </w:rPr>
        <w:t>最后，还有很多作品是在城市中的日常生活中寻找灵感，如公共交通工具、市场角落或者建筑物等，这些都是日常生活中不可或缺的一部分，它们本身就是一种文化现象，也是现代都市生活所特有的“小事”，却蕴含着深远意义。</w:t>
      </w:r>
      <w:r>
        <w:rPr>
          <w:sz w:val="32"/>
          <w:szCs w:val="32"/>
        </w:rPr>
        <w:t>&lt;/p&gt;&lt;p&gt;</w:t>
      </w:r>
      <w:r>
        <w:rPr>
          <w:sz w:val="32"/>
          <w:szCs w:val="32"/>
        </w:rPr>
        <w:t>总结来说，“</w:t>
      </w:r>
      <w:r>
        <w:rPr>
          <w:sz w:val="32"/>
          <w:szCs w:val="32"/>
        </w:rPr>
        <w:t>43417</w:t>
      </w:r>
      <w:r>
        <w:rPr>
          <w:sz w:val="32"/>
          <w:szCs w:val="32"/>
        </w:rPr>
        <w:t>大但人文艺术图片”是一个包罗万象的话题，它将宏伟的大自然、温馨的人际关系以及微妙的情感都融入到单一的视觉形态中，为我们提供了一种独特且多维度的审美体验。</w:t>
      </w:r>
      <w:r>
        <w:rPr>
          <w:sz w:val="32"/>
          <w:szCs w:val="32"/>
        </w:rPr>
        <w:t>&lt;/p&gt;&lt;p&gt;&lt;img src="/static-img/cBr36oz3x5_lnyy8qXAsoLW5Rz7DCRYxCsyVkI1uTfGNe-mlqZEfJQo7ZvlxzMVOc8dAMjTKHsaK0XG5S0O3Bel-JQz6vnVYTTKT4H_uH6a0TnNtKFrcoZY_hI854EmXkwyu_Vhsr6D6lyhT5dVmHLwR4L8MZ9GzSmptqn-qaUPh5I7rc2gCZ0xLZDIqK0Zo.png"&gt;&lt;/p&gt;&lt;p&gt;&lt;a href = "/doc/405092-</w:t>
      </w:r>
      <w:r>
        <w:rPr>
          <w:sz w:val="32"/>
          <w:szCs w:val="32"/>
        </w:rPr>
        <w:t>主题</w:t>
      </w:r>
      <w:r>
        <w:rPr>
          <w:sz w:val="32"/>
          <w:szCs w:val="32"/>
        </w:rPr>
        <w:t>-</w:t>
      </w:r>
      <w:r>
        <w:rPr>
          <w:sz w:val="32"/>
          <w:szCs w:val="32"/>
        </w:rPr>
        <w:t>探索</w:t>
      </w:r>
      <w:r>
        <w:rPr>
          <w:sz w:val="32"/>
          <w:szCs w:val="32"/>
        </w:rPr>
        <w:t>43417</w:t>
      </w:r>
      <w:r>
        <w:rPr>
          <w:sz w:val="32"/>
          <w:szCs w:val="32"/>
        </w:rPr>
        <w:t>大但人文艺术图片的魅力</w:t>
      </w:r>
      <w:r>
        <w:rPr>
          <w:sz w:val="32"/>
          <w:szCs w:val="32"/>
        </w:rPr>
        <w:t>.doc" rel="alternate" download="405092-</w:t>
      </w:r>
      <w:r>
        <w:rPr>
          <w:sz w:val="32"/>
          <w:szCs w:val="32"/>
        </w:rPr>
        <w:t>主题</w:t>
      </w:r>
      <w:r>
        <w:rPr>
          <w:sz w:val="32"/>
          <w:szCs w:val="32"/>
        </w:rPr>
        <w:t>-</w:t>
      </w:r>
      <w:r>
        <w:rPr>
          <w:sz w:val="32"/>
          <w:szCs w:val="32"/>
        </w:rPr>
        <w:t>探索</w:t>
      </w:r>
      <w:r>
        <w:rPr>
          <w:sz w:val="32"/>
          <w:szCs w:val="32"/>
        </w:rPr>
        <w:t>43417</w:t>
      </w:r>
      <w:r>
        <w:rPr>
          <w:sz w:val="32"/>
          <w:szCs w:val="32"/>
        </w:rPr>
        <w:t>大但人文艺术图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