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陆宴礼温老师我是如何在他的课堂上遇见自信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陆宴礼温老师的课堂上遇见自信的？</w:t>
      </w:r>
      <w:r>
        <w:rPr>
          <w:sz w:val="32"/>
          <w:szCs w:val="32"/>
        </w:rPr>
        <w:t>&lt;/p&gt;&lt;p&gt;&lt;img src="/static-img/Mke3GCRbspB-9q8vovBTOoD-ETX9RX_sehuSGE9Qjc8CTurzLvFOZZVBcQo2UyL_.jpg"&gt;&lt;/p&gt;&lt;p&gt;</w:t>
      </w:r>
      <w:r>
        <w:rPr>
          <w:sz w:val="32"/>
          <w:szCs w:val="32"/>
        </w:rPr>
        <w:t>记得那是一个阳光明媚的周一早晨，我站在教室门口，心中充满了忐忑。新学期刚开始，我的心情就像一个摇摆不定的平衡球，每次都差点儿失去平衡。我对自己说，这个学期一定要改变，我要变得更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走进教室的时候，第一眼就看到了一位身材修长、气质优雅的老师，他正站在黑板前准备上课。那是一张生动而又和蔼的脸庞，一双眼睛透着智慧与热情。他就是陆宴礼温老师。</w:t>
      </w:r>
      <w:r>
        <w:rPr>
          <w:sz w:val="32"/>
          <w:szCs w:val="32"/>
        </w:rPr>
        <w:t>&lt;/p&gt;&lt;p&gt;&lt;img src="/static-img/ftrjG4wHfeT6azxThYbJ-4D-ETX9RX_sehuSGE9Qjc_0NR0oD0G3RCCAH5aya7V7LKUbQZhoHyFzurDSdiZEG3qEtqs9kr5tDNiK7DuRLPJC7G0nC2j1FE6XD0-7x88-W3oIneagrXeVQeW3MxRwPEOandN9sbax_PVa8MKib_vOp9XfRgOUVtpjlLCKZW5HBCiUjOAwq69x4TuCA7JxlIcE1UQ9ZkLaAYUtGHU3N9Q.jpg"&gt;&lt;/p&gt;&lt;p&gt;</w:t>
      </w:r>
      <w:r>
        <w:rPr>
          <w:sz w:val="32"/>
          <w:szCs w:val="32"/>
        </w:rPr>
        <w:t>陆宴礼温老师的声音如同轻柔的旋律，在每个字之间都夹杂着他独有的韵味，让人忍不住想听下去。当他开始讲解数学公式时，那种冷静而又深邃的情感，就像是一道道清澈的小溪，小小地冲刷着我们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每一个动作都是精确无误，从笔尖划过黑板到步伐轻盈地穿梭在学生间，每一步都显露出一种超乎常人的自信。这份自信不是简单的一种态度，而是一种生活方式，是一种从内而外散发出来的人格魅力。</w:t>
      </w:r>
      <w:r>
        <w:rPr>
          <w:sz w:val="32"/>
          <w:szCs w:val="32"/>
        </w:rPr>
        <w:t>&lt;/p&gt;&lt;p&gt;&lt;img src="/static-img/8-sZzRO8q9PZsfD0GrjsfoD-ETX9RX_sehuSGE9Qjc_0NR0oD0G3RCCAH5aya7V7LKUbQZhoHyFzurDSdiZEG3qEtqs9kr5tDNiK7DuRLPJC7G0nC2j1FE6XD0-7x88-W3oIneagrXeVQeW3MxRwPEOandN9sbax_PVa8MKib_vOp9XfRgOUVtpjlLCKZW5HBCiUjOAwq69x4TuCA7JxlIcE1UQ9ZkLaAYUtGHU3N9Q.jpg"&gt;&lt;/p&gt;&lt;p&gt;</w:t>
      </w:r>
      <w:r>
        <w:rPr>
          <w:sz w:val="32"/>
          <w:szCs w:val="32"/>
        </w:rPr>
        <w:t>那个周一早晨，我第一次真正意义上体会到了什么叫做“自信”。它不是没有恐惧或者担忧，而是在面对困难和挑战时能够保持镇定，不被外界因素所左右。陆宴礼温老师用他的行为告诉我们，无论何时何地，只要你坚持自己的道路，你就会发现自己隐藏在内心深处的一片天空，那里是自由，是力量，是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逐渐学会了尊重这个名字背后的人——陆宴礼温老师。在他面前的每一次考试或演讲，我们都会为自己付出最真诚的努力，因为我们知道，他总是在那里，用他的存在激励我们不断前行，用他的言传身教让我们学会勇敢面对未知，用他的耐心指导我们找到属于自己的路程。</w:t>
      </w:r>
      <w:r>
        <w:rPr>
          <w:sz w:val="32"/>
          <w:szCs w:val="32"/>
        </w:rPr>
        <w:t>&lt;/p&gt;&lt;p&gt;&lt;img src="/static-img/FZIQOLjRRNrKNaa0xNVuvoD-ETX9RX_sehuSGE9Qjc_0NR0oD0G3RCCAH5aya7V7LKUbQZhoHyFzurDSdiZEG3qEtqs9kr5tDNiK7DuRLPJC7G0nC2j1FE6XD0-7x88-W3oIneagrXeVQeW3MxRwPEOandN9sbax_PVa8MKib_vOp9XfRgOUVtpjlLCKZW5HBCiUjOAwq69x4TuCA7JxlIcE1UQ9ZkLaAYUtGHU3N9Q.jpg"&gt;&lt;/p&gt;&lt;p&gt;</w:t>
      </w:r>
      <w:r>
        <w:rPr>
          <w:sz w:val="32"/>
          <w:szCs w:val="32"/>
        </w:rPr>
        <w:t>现在，当我回头望望那些过去充满疑惑和迷茫的时候，我明白了，那些日子里最重要的是有了一个人——陆宴礼温老师，他用自己的行动证明给我们看：即使是最普通的人，也能成为引领者，只要你愿意放手去追求那个远方闪烁着希望的小星星。</w:t>
      </w:r>
      <w:r>
        <w:rPr>
          <w:sz w:val="32"/>
          <w:szCs w:val="32"/>
        </w:rPr>
        <w:t>&lt;/p&gt;&lt;p&gt;&lt;a href = "/doc/404974-</w:t>
      </w:r>
      <w:r>
        <w:rPr>
          <w:sz w:val="32"/>
          <w:szCs w:val="32"/>
        </w:rPr>
        <w:t>陆宴礼温老师我是如何在他的课堂上遇见自信的</w:t>
      </w:r>
      <w:r>
        <w:rPr>
          <w:sz w:val="32"/>
          <w:szCs w:val="32"/>
        </w:rPr>
        <w:t>.doc" rel="alternate" download="404974-</w:t>
      </w:r>
      <w:r>
        <w:rPr>
          <w:sz w:val="32"/>
          <w:szCs w:val="32"/>
        </w:rPr>
        <w:t>陆宴礼温老师我是如何在他的课堂上遇见自信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