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是如何在游戏中意外成就超级无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中，我是一个普通的玩家。每天晚上回到家的第一件事，就是打开电脑，连接到游戏服务器，和几位老朋友一起打一把团队战斗。</w:t>
      </w:r>
      <w:r>
        <w:rPr>
          <w:sz w:val="32"/>
          <w:szCs w:val="32"/>
        </w:rPr>
        <w:t>&lt;/p&gt;&lt;p&gt;&lt;img src="/static-img/irW39QySsZu6bVq3gl7xOUMLaCLjpeVt9kvMWdvFasU2a-aUNTczOHm9K6wyNLmk.jpg"&gt;&lt;/p&gt;&lt;p&gt;</w:t>
      </w:r>
      <w:r>
        <w:rPr>
          <w:sz w:val="32"/>
          <w:szCs w:val="32"/>
        </w:rPr>
        <w:t>今天也是一样，但不一样。我刚开局，就被一个新手玩家击败了。他用了一招“超级无敌”，直接秒杀了我。在这之后，我决定要找到这个技巧，并且掌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这个新手的操作，他总是使用一种特殊的技能，这种技能可以让他在战斗中获得巨大的加成效果，让他几乎无敌。经过几个小时的学习和实践，我终于学会了这招。</w:t>
      </w:r>
      <w:r>
        <w:rPr>
          <w:sz w:val="32"/>
          <w:szCs w:val="32"/>
        </w:rPr>
        <w:t>&lt;/p&gt;&lt;p&gt;&lt;img src="/static-img/8Pq6bnW1uO9HQJ5zlNBdxEMLaCLjpeVt9kvMWdvFasWF99mvQbO7iyJbmJFRYOhebqvSrkKmvaAu1yZFHtevpEVQD0drLsVAhUNp4IjbbYL4j5aB7QvRigDsZnaSPmh4lXON-mWsUksdqMBWAbXKpAOw4oIjQgeP2hG2xa0OdEYsKcS32DSuDuqfGKdH2uxBgZfXJFWzvaGhl1WDX3OCiA.jpg"&gt;&lt;/p&gt;&lt;p&gt;</w:t>
      </w:r>
      <w:r>
        <w:rPr>
          <w:sz w:val="32"/>
          <w:szCs w:val="32"/>
        </w:rPr>
        <w:t>第二天晚上，当我再次进入游戏时，我决定测试一下自己是否真的掌握了“超级无敌”。果然，在与其他玩家的对决中，这个技巧让我赢得了一连串胜利。我的等级迅速提升，而我的名声也随之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称号就成了所有人都知道的一句话。我成了那个能够轻松取得胜利的人。但是我并没有因此骄傲起来，因为我知道，如果不是因为那位新手教会了我新的技术，那么可能现在还只是一个普通的小兵。而现在呢？现在，别人提起我的名字，他们就会说：“哎呀，你可真是个‘战神变</w:t>
      </w:r>
      <w:r>
        <w:rPr>
          <w:sz w:val="32"/>
          <w:szCs w:val="32"/>
        </w:rPr>
        <w:t>5200’</w:t>
      </w:r>
      <w:r>
        <w:rPr>
          <w:sz w:val="32"/>
          <w:szCs w:val="32"/>
        </w:rPr>
        <w:t>啊！”</w:t>
      </w:r>
      <w:r>
        <w:rPr>
          <w:sz w:val="32"/>
          <w:szCs w:val="32"/>
        </w:rPr>
        <w:t>&lt;/p&gt;&lt;p&gt;&lt;img src="/static-img/uvm7NqPOzYLOHJaYOW8KmEMLaCLjpeVt9kvMWdvFasWF99mvQbO7iyJbmJFRYOhebqvSrkKmvaAu1yZFHtevpEVQD0drLsVAhUNp4IjbbYL4j5aB7QvRigDsZnaSPmh4lXON-mWsUksdqMBWAbXKpAOw4oIjQgeP2hG2xa0OdEYsKcS32DSuDuqfGKdH2uxBgZfXJFWzvaGhl1WDX3OCiA.jpg"&gt;&lt;/p&gt;&lt;p&gt;&lt;a href = "/doc/40496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如何在游戏中意外成就超级无敌的</w:t>
      </w:r>
      <w:r>
        <w:rPr>
          <w:sz w:val="32"/>
          <w:szCs w:val="32"/>
        </w:rPr>
        <w:t>.doc" rel="alternate" download="40496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如何在游戏中意外成就超级无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