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士的痒恙淑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女士的痒恙：淑芬的故事</w:t>
      </w:r>
      <w:r>
        <w:rPr>
          <w:sz w:val="32"/>
          <w:szCs w:val="32"/>
        </w:rPr>
        <w:t>&lt;/p&gt;&lt;p&gt;&lt;img src="/static-img/MS0RZljBSJjR6Z5SHT5qgJlF9QiXEmfr4-Jadi_llkFGR76JlJ6QyrbqwOpdmxL_.jpeg"&gt;&lt;/p&gt;&lt;p&gt;</w:t>
      </w:r>
      <w:r>
        <w:rPr>
          <w:sz w:val="32"/>
          <w:szCs w:val="32"/>
        </w:rPr>
        <w:t>在生命的旅途中，每个人都可能遇到一些难以解释的情感或身体变化。对于淑芬来说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那一年，她遇到了一个让她困惑和烦恼的问题——她的两腿间又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变异</w:t>
      </w:r>
      <w:r>
        <w:rPr>
          <w:sz w:val="32"/>
          <w:szCs w:val="32"/>
        </w:rPr>
        <w:t>&lt;/p&gt;&lt;p&gt;&lt;img src="/static-img/jfIKj6bupq7TVcym6zHyZZlF9QiXEmfr4-Jadi_llkHjwbX_1qFcF59CKxBYP0xURAYHNPrR4Gd2EmkRbwr-rgbUSzKeeyTFVIoui8ZI2YXwGhyKaZ-ax1Hi1j3_4i1iHt7jtIPPnebiBgXYmF1TDhLMPZGyD9JVMwlHWDHllzg4nn8PUByqkEG81LWkllNB.jpeg"&gt;&lt;/p&gt;&lt;p&gt;</w:t>
      </w:r>
      <w:r>
        <w:rPr>
          <w:sz w:val="32"/>
          <w:szCs w:val="32"/>
        </w:rPr>
        <w:t>淑芬发现，这种痒感并不是一天两天就发生，而是持续不断地出现。她试图用各种方法来缓解这种症状，从使用药膏到尝试不同的护肤品，但效果都不太好。这让她感到有些沮丧，因为这个问题不仅影响了她的日常生活，还影响了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&lt;img src="/static-img/di7rCwTJ8FkOMYkxdy-YXZlF9QiXEmfr4-Jadi_llkHjwbX_1qFcF59CKxBYP0xURAYHNPrR4Gd2EmkRbwr-rgbUSzKeeyTFVIoui8ZI2YXwGhyKaZ-ax1Hi1j3_4i1iHt7jtIPPnebiBgXYmF1TDhLMPZGyD9JVMwlHWDHllzg4nn8PUByqkEG81LWkllNB.jpeg"&gt;&lt;/p&gt;&lt;p&gt;</w:t>
      </w:r>
      <w:r>
        <w:rPr>
          <w:sz w:val="32"/>
          <w:szCs w:val="32"/>
        </w:rPr>
        <w:t>随着时间的推移，淑芬开始意识到这背后可能与心理健康有关。她曾经经历了一段感情破裂，现在似乎这些旧伤口重新浮现出来。虽然外界看不见，但是内心深处的一些疼痛和压抑，也许正是导致身体上的这种反应。面对这一点，淑芬决定寻求专业的心理咨询帮助，以此来解决根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&lt;img src="/static-img/Gef8yRcBoQ3gCFf-gYu6uZlF9QiXEmfr4-Jadi_llkHjwbX_1qFcF59CKxBYP0xURAYHNPrR4Gd2EmkRbwr-rgbUSzKeeyTFVIoui8ZI2YXwGhyKaZ-ax1Hi1j3_4i1iHt7jtIPPnebiBgXYmF1TDhLMPZGyD9JVMwlHWDHllzg4nn8PUByqkEG81LWkllNB.jpeg"&gt;&lt;/p&gt;&lt;p&gt;</w:t>
      </w:r>
      <w:r>
        <w:rPr>
          <w:sz w:val="32"/>
          <w:szCs w:val="32"/>
        </w:rPr>
        <w:t>有时候，即便我们个人的努力也无法完全解决问题，那么周围的人们也能提供宝贵的支持。淑芬向自己的亲朋好友倾诉了自己的苦恼，他们给予了理解和鼓励，并建议她去医院进行进一步检查。在家人朋友的陪伴下，她更加坚定地迈出了治疗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探索</w:t>
      </w:r>
      <w:r>
        <w:rPr>
          <w:sz w:val="32"/>
          <w:szCs w:val="32"/>
        </w:rPr>
        <w:t>&lt;/p&gt;&lt;p&gt;&lt;img src="/static-img/y3WTC69YQ_lwDA87FYEGh5lF9QiXEmfr4-Jadi_llkHjwbX_1qFcF59CKxBYP0xURAYHNPrR4Gd2EmkRbwr-rgbUSzKeeyTFVIoui8ZI2YXwGhyKaZ-ax1Hi1j3_4i1iHt7jtIPPnebiBgXYmF1TDhLMPZGyD9JVMwlHWDHllzg4nn8PUByqkEG81LWkllNB.jpeg"&gt;&lt;/p&gt;&lt;p&gt;</w:t>
      </w:r>
      <w:r>
        <w:rPr>
          <w:sz w:val="32"/>
          <w:szCs w:val="32"/>
        </w:rPr>
        <w:t>医生诊断出，是因为皮肤干燥引起的刺激性瘙痒症。为了治愈这个问题，医生开具了一系列药物，其中包括抗炎药、止痒剂以及滋润肌肤用的保湿霜。此外，还提醒她要保持良好的饮食习惯，如多吃水果蔬菜，以及适量运动，以增强体质抵御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治疗之后，淑芬学会了如何更好地照顾自己。她明白得知，不仅需要外在的手段来控制这场瘙痒，而且还需要从内而外改变自己。她开始练习冥想和瑜伽，以减轻压力，并通过这些方式找到一种平衡状态，使自己能够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无论是从医学上还是心理上，都取得了一定的成效。一方面，她所采取的一系列措施有效缓解了瘙痒；另一方面，她也逐渐学会如何面对过去带来的阴影，从而获得更多积极的情绪。而对于未来的生活，尽管仍然存在一些挑战，但淑芬已经准备好了迎接它们，用一种更加充满希望的心态去继续前行。</w:t>
      </w:r>
      <w:r>
        <w:rPr>
          <w:sz w:val="32"/>
          <w:szCs w:val="32"/>
        </w:rPr>
        <w:t>&lt;/p&gt;&lt;p&gt;&lt;a href = "/doc/404911-</w:t>
      </w:r>
      <w:r>
        <w:rPr>
          <w:sz w:val="32"/>
          <w:szCs w:val="32"/>
        </w:rPr>
        <w:t>中年女士的痒恙淑芬的故事</w:t>
      </w:r>
      <w:r>
        <w:rPr>
          <w:sz w:val="32"/>
          <w:szCs w:val="32"/>
        </w:rPr>
        <w:t>.doc" rel="alternate" download="404911-</w:t>
      </w:r>
      <w:r>
        <w:rPr>
          <w:sz w:val="32"/>
          <w:szCs w:val="32"/>
        </w:rPr>
        <w:t>中年女士的痒恙淑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