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对儿子的补偿游戏安装温馨母子共度时光的数字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母亲选择补偿游戏安装？</w:t>
      </w:r>
      <w:r>
        <w:rPr>
          <w:sz w:val="32"/>
          <w:szCs w:val="32"/>
        </w:rPr>
        <w:t>&lt;/p&gt;&lt;p&gt;&lt;img src="/static-img/ABj3kZnIKaUG8UwBDBLYyC06wsmqB8Sl6AK9ID2J9AwUPxNKohB8r1kDySyGSMbM.jpeg"&gt;&lt;/p&gt;&lt;p&gt;</w:t>
      </w:r>
      <w:r>
        <w:rPr>
          <w:sz w:val="32"/>
          <w:szCs w:val="32"/>
        </w:rPr>
        <w:t>在现代社会中，科技的发展给我们的生活带来了巨大的便利，但对于孩子们来说，电子产品尤其是游戏机和手机，无疑是他们心中的“圣地”。然而，对于许多家长来说，这些设备往往被视为诱惑和分散注意力的源头。因此，当孩子们表现出对某款游戏的热爱时，很多母亲会考虑到一种特殊的手段——补偿游戏安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补偿游戏？</w:t>
      </w:r>
      <w:r>
        <w:rPr>
          <w:sz w:val="32"/>
          <w:szCs w:val="32"/>
        </w:rPr>
        <w:t>&lt;/p&gt;&lt;p&gt;&lt;img src="/static-img/8HfVzKKy06CRHkLNbVYHaC06wsmqB8Sl6AK9ID2J9AxgbDI12PszhhXrnp93f6XWPF-6_3RrzUPsswI1dJNfitALJSH_qTBprskH6F_dHtgjD1IwohCCF2Qr27NszmisiEUnjICgM9CLhSXtdcWFnUIY818x01UXFR9bbOW3g4OPWe7xVQ178m90iVtvIZju4pVHqoPHEvbTxrVDkb-HZZHFUkTRI8w5tCv-jTq25Fg.jpeg"&gt;&lt;/p&gt;&lt;p&gt;</w:t>
      </w:r>
      <w:r>
        <w:rPr>
          <w:sz w:val="32"/>
          <w:szCs w:val="32"/>
        </w:rPr>
        <w:t>首先，要选一款既能满足孩子兴趣又不至于过度沉迷的游戏。这需要母亲对儿子的喜好有深入了解。在这个过程中，可以通过观察孩子喜欢哪种类型的内容（如冒险、策略、角色扮演等），或者询问他想要玩什么样的游戏，从而做出决策。同时，也要关注这款游戏是否具备良好的教育意义，比如可以促进逻辑思维、创造力或社交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进行补偿性安装？</w:t>
      </w:r>
      <w:r>
        <w:rPr>
          <w:sz w:val="32"/>
          <w:szCs w:val="32"/>
        </w:rPr>
        <w:t>&lt;/p&gt;&lt;p&gt;&lt;img src="/static-img/RTtEyzndcqVHFzAzW2SqLC06wsmqB8Sl6AK9ID2J9AxgbDI12PszhhXrnp93f6XWPF-6_3RrzUPsswI1dJNfitALJSH_qTBprskH6F_dHtgjD1IwohCCF2Qr27NszmisiEUnjICgM9CLhSXtdcWFnUIY818x01UXFR9bbOW3g4OPWe7xVQ178m90iVtvIZju4pVHqoPHEvbTxrVDkb-HZZHFUkTRI8w5tCv-jTq25Fg.jpeg"&gt;&lt;/p&gt;&lt;p&gt;</w:t>
      </w:r>
      <w:r>
        <w:rPr>
          <w:sz w:val="32"/>
          <w:szCs w:val="32"/>
        </w:rPr>
        <w:t>母子之间的情感联系非常重要，在很多情况下，一个小小的奖励或补偿可以极大地加强这种联系。当一个父亲因为工作原因无法陪伴在身边的时候，一位母亲通过购买并安裝她儿子的最爱视频遊戲来表达她的爱意，这种行为不仅让儿子感到开心，还能够减少父母与子女之间可能出现的心理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过度沉迷？</w:t>
      </w:r>
      <w:r>
        <w:rPr>
          <w:sz w:val="32"/>
          <w:szCs w:val="32"/>
        </w:rPr>
        <w:t>&lt;/p&gt;&lt;p&gt;&lt;img src="/static-img/SCmCZDLaije_EfzDcuvMCC06wsmqB8Sl6AK9ID2J9AxgbDI12PszhhXrnp93f6XWPF-6_3RrzUPsswI1dJNfitALJSH_qTBprskH6F_dHtgjD1IwohCCF2Qr27NszmisiEUnjICgM9CLhSXtdcWFnUIY818x01UXFR9bbOW3g4OPWe7xVQ178m90iVtvIZju4pVHqoPHEvbTxrVDkb-HZZHFUkTRI8w5tCv-jTq25Fg.jpg"&gt;&lt;/p&gt;&lt;p&gt;</w:t>
      </w:r>
      <w:r>
        <w:rPr>
          <w:sz w:val="32"/>
          <w:szCs w:val="32"/>
        </w:rPr>
        <w:t>尽管补偿性的安装本身就是一种积极行动，但如果没有恰当管理，那么也可能导致负面的后果，比如孩子沉迷于视频遊戲，从而影响学习成绩和日常活动。而聪明且关心健康成长的母亲通常会设定一些规则，比如每天允许一定时间使用这些设备，并监督使用时间，不断调整以适应家庭成员需求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设计有效管理计划？</w:t>
      </w:r>
      <w:r>
        <w:rPr>
          <w:sz w:val="32"/>
          <w:szCs w:val="32"/>
        </w:rPr>
        <w:t>&lt;/p&gt;&lt;p&gt;&lt;img src="/static-img/K3BwYpp0XSdTNf5Vrpv9yC06wsmqB8Sl6AK9ID2J9AxgbDI12PszhhXrnp93f6XWPF-6_3RrzUPsswI1dJNfitALJSH_qTBprskH6F_dHtgjD1IwohCCF2Qr27NszmisiEUnjICgM9CLhSXtdcWFnUIY818x01UXFR9bbOW3g4OPWe7xVQ178m90iVtvIZju4pVHqoPHEvbTxrVDkb-HZZHFUkTRI8w5tCv-jTq25Fg.png"&gt;&lt;/p&gt;&lt;p&gt;</w:t>
      </w:r>
      <w:r>
        <w:rPr>
          <w:sz w:val="32"/>
          <w:szCs w:val="32"/>
        </w:rPr>
        <w:t>为了确保这一举措不会造成负面效果，最好的方法之一是制定一个明确、可执行且灵活调整的计划。例如，每周可以安排特定的“屏幕时间”，让孩子知道何时应该放下手机或控制器，同时鼓励他们参与其他户外活动，如运动或者阅读，以平衡生活中的多样化经验。此外，与学校合作，让老师了解家庭规则，以便在课堂上也能提供相似的限制和鼓励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局： </w:t>
      </w:r>
      <w:r>
        <w:rPr>
          <w:sz w:val="32"/>
          <w:szCs w:val="32"/>
        </w:rPr>
        <w:t>mothers&amp;#39; compensation game installation&lt;/p&gt;&lt;p&gt;</w:t>
      </w:r>
      <w:r>
        <w:rPr>
          <w:sz w:val="32"/>
          <w:szCs w:val="32"/>
        </w:rPr>
        <w:t>总之，为期望获得更多母子共同回忆以及提高亲密感，而不是单纯为了买宠物店里的宠物所付出的努力一样，有时候我们需要用更大的勇气去实现目标。这项措施虽然看似简单，却蕴含着深层次的情感考量与责任承担。在这个数字化时代，即使是在娱乐方式上，我们仍然可以找到传递温暖与关怀的一种方式——</w:t>
      </w:r>
      <w:r>
        <w:rPr>
          <w:sz w:val="32"/>
          <w:szCs w:val="32"/>
        </w:rPr>
        <w:t>mother&amp;#39;s compensation game installation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04866-</w:t>
      </w:r>
      <w:r>
        <w:rPr>
          <w:sz w:val="32"/>
          <w:szCs w:val="32"/>
        </w:rPr>
        <w:t>母亲对儿子的补偿游戏安装温馨母子共度时光的数字礼物</w:t>
      </w:r>
      <w:r>
        <w:rPr>
          <w:sz w:val="32"/>
          <w:szCs w:val="32"/>
        </w:rPr>
        <w:t>.doc" rel="alternate" download="404866-</w:t>
      </w:r>
      <w:r>
        <w:rPr>
          <w:sz w:val="32"/>
          <w:szCs w:val="32"/>
        </w:rPr>
        <w:t>母亲对儿子的补偿游戏安装温馨母子共度时光的数字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