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到阳台的遥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觅知识之源</w:t>
      </w:r>
      <w:r>
        <w:rPr>
          <w:sz w:val="32"/>
          <w:szCs w:val="32"/>
        </w:rPr>
        <w:t>&lt;/p&gt;&lt;p&gt;&lt;img src="/static-img/FJgF3UkB21hI1X4yw0K6nGMb81Zat2nu2wyTOPJEQtOJ2YxwtPbDd2kaicGXGlk4.jpg"&gt;&lt;/p&gt;&lt;p&gt;</w:t>
      </w:r>
      <w:r>
        <w:rPr>
          <w:sz w:val="32"/>
          <w:szCs w:val="32"/>
        </w:rPr>
        <w:t>从书房一路做到阳台，首先要在书房中寻找那些厚重的学术著作，它们是知识的源泉。这些书籍不仅可以让人在静谧的环境中深入学习，还能激发人们对未知世界的好奇心和探索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走于思想实验</w:t>
      </w:r>
      <w:r>
        <w:rPr>
          <w:sz w:val="32"/>
          <w:szCs w:val="32"/>
        </w:rPr>
        <w:t>&lt;/p&gt;&lt;p&gt;&lt;img src="/static-img/lneruWXa65qJ3-HOTIcmiWMb81Zat2nu2wyTOPJEQtOSs_CAeWzmBdOpce0WMeKYO-sEMSIRSLedZIgXa0v5arqs1TdyeRv46XOG6ZrkFut9XrdTVHRITAmUavASeLFF63fGg-SckwjeOUOokn5DKuKKtSgySd3GEHq8aRHQascj5hcoVxp-nZQEJV4HI2CmmpJwTc9S-6iOrHOZI9M_-sriykrbYJ1_RByJA3MgqDY.png"&gt;&lt;/p&gt;&lt;p&gt;</w:t>
      </w:r>
      <w:r>
        <w:rPr>
          <w:sz w:val="32"/>
          <w:szCs w:val="32"/>
        </w:rPr>
        <w:t>进入思考空间，从图书馆的大厅穿过，来到一个充满想象力的角落。在这里，可以通过阅读科学幻想小说，参与各种跨越现实界限的思想实验，为即将展开的心灵之旅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然之美</w:t>
      </w:r>
      <w:r>
        <w:rPr>
          <w:sz w:val="32"/>
          <w:szCs w:val="32"/>
        </w:rPr>
        <w:t>&lt;/p&gt;&lt;p&gt;&lt;img src="/static-img/5ElIlfutH9X4RfBC1f9WtWMb81Zat2nu2wyTOPJEQtOSs_CAeWzmBdOpce0WMeKYO-sEMSIRSLedZIgXa0v5arqs1TdyeRv46XOG6ZrkFut9XrdTVHRITAmUavASeLFF63fGg-SckwjeOUOokn5DKuKKtSgySd3GEHq8aRHQascj5hcoVxp-nZQEJV4HI2CmmpJwTc9S-6iOrHOZI9M_-sriykrbYJ1_RByJA3MgqDY.png"&gt;&lt;/p&gt;&lt;p&gt;</w:t>
      </w:r>
      <w:r>
        <w:rPr>
          <w:sz w:val="32"/>
          <w:szCs w:val="32"/>
        </w:rPr>
        <w:t>通过窗户望向外面，那里是一片翠绿如茵的大草地。每一步都是向自然进军的一步，让我们带着来自各个领域的问题和思考，在大自然中进行深入探究，找到问题解决方案中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生命多样性</w:t>
      </w:r>
      <w:r>
        <w:rPr>
          <w:sz w:val="32"/>
          <w:szCs w:val="32"/>
        </w:rPr>
        <w:t>&lt;/p&gt;&lt;p&gt;&lt;img src="/static-img/iFpQRpZyO05SJfJHWhvPf2Mb81Zat2nu2wyTOPJEQtOSs_CAeWzmBdOpce0WMeKYO-sEMSIRSLedZIgXa0v5arqs1TdyeRv46XOG6ZrkFut9XrdTVHRITAmUavASeLFF63fGg-SckwjeOUOokn5DKuKKtSgySd3GEHq8aRHQascj5hcoVxp-nZQEJV4HI2CmmpJwTc9S-6iOrHOZI9M_-sriykrbYJ1_RByJA3MgqDY.jpg"&gt;&lt;/p&gt;&lt;p&gt;</w:t>
      </w:r>
      <w:r>
        <w:rPr>
          <w:sz w:val="32"/>
          <w:szCs w:val="32"/>
        </w:rPr>
        <w:t>走出家园，我们来到了一个生态公园，这里的动物多种多样，每一种生物都有其独特的地位和作用。观察它们如何与环境互动，不仅能够提升我们的环保意识，也能帮助我们更好地理解生命之间复杂而精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文化交融</w:t>
      </w:r>
      <w:r>
        <w:rPr>
          <w:sz w:val="32"/>
          <w:szCs w:val="32"/>
        </w:rPr>
        <w:t>&lt;/p&gt;&lt;p&gt;&lt;img src="/static-img/FcRCxhpEsnlSR-qCIdODbGMb81Zat2nu2wyTOPJEQtOSs_CAeWzmBdOpce0WMeKYO-sEMSIRSLedZIgXa0v5arqs1TdyeRv46XOG6ZrkFut9XrdTVHRITAmUavASeLFF63fGg-SckwjeOUOokn5DKuKKtSgySd3GEHq8aRHQascj5hcoVxp-nZQEJV4HI2CmmpJwTc9S-6iOrHOZI9M_-sriykrbYJ1_RByJA3MgqDY.png"&gt;&lt;/p&gt;&lt;p&gt;</w:t>
      </w:r>
      <w:r>
        <w:rPr>
          <w:sz w:val="32"/>
          <w:szCs w:val="32"/>
        </w:rPr>
        <w:t>在文化艺术博物馆里，我们可以看到不同民族、不同时代留下的遗产。这不仅是一个展示文明成就的地方，更是交流与尊重他人的平台。在这里，可以体会到不同文化之间相互启发、相互丰富的情景，以此为契机去超越自己的视野和认知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阳台上，我们站立在城市天际线前方，看着日出或日落时分，那些金色的光辉似乎提醒着我们，无论是在哪个地方，都应该保持内心的宁静与平衡。反思自己的人生道路，以及如何在忙碌与追求个人梦想之间找到平衡点。这也是这段旅程最终目的所在：寻找属于自己的生活哲学。</w:t>
      </w:r>
      <w:r>
        <w:rPr>
          <w:sz w:val="32"/>
          <w:szCs w:val="32"/>
        </w:rPr>
        <w:t>&lt;/p&gt;&lt;p&gt;&lt;a href = "/doc/404737-</w:t>
      </w:r>
      <w:r>
        <w:rPr>
          <w:sz w:val="32"/>
          <w:szCs w:val="32"/>
        </w:rPr>
        <w:t>从书房到阳台的遥远旅程</w:t>
      </w:r>
      <w:r>
        <w:rPr>
          <w:sz w:val="32"/>
          <w:szCs w:val="32"/>
        </w:rPr>
        <w:t>.doc" rel="alternate" download="404737-</w:t>
      </w:r>
      <w:r>
        <w:rPr>
          <w:sz w:val="32"/>
          <w:szCs w:val="32"/>
        </w:rPr>
        <w:t>从书房到阳台的遥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