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家庭生活背后隐藏的秘密她是如何在无人之处接听电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了爱与期待的小户型里，住着一位温柔而又坚强的人妻。她的丈夫是一名外派工程师，每次出差都会带着工作的压力和远方未知的地方，而这个小家庭却依然保持着那份温馨。</w:t>
      </w:r>
      <w:r>
        <w:rPr>
          <w:sz w:val="32"/>
          <w:szCs w:val="32"/>
        </w:rPr>
        <w:t>&lt;/p&gt;&lt;p&gt;&lt;img src="/static-img/z7tuZtx-CZDa9iAzRaqf7LSHmy88Lk4Sq_XC-y92HO7EItq-X-2wNx7YkDzvXoHx.jpg"&gt;&lt;/p&gt;&lt;p&gt;</w:t>
      </w:r>
      <w:r>
        <w:rPr>
          <w:sz w:val="32"/>
          <w:szCs w:val="32"/>
        </w:rPr>
        <w:t>每当丈夫不在家时，家里的日常事务就全由这位人妻来处理。她不仅要照顾好孩子，还要管理好家庭财务，更有时候还需要独自应对那些突如其来的紧急情况。但即使如此，这个女人从未表现出任何疲惫或沮丧，只因为她知道，无论何时，她都是这个小世界中最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看似完美无瑕的小天地里，有一种秘密一直被人们忽略，那就是胯下接电话的人妻。在某些特别的时候，当屋内安静得只剩下呼吸声，她会悄无声息地走到书房或者阳台，从那里接起那个总是在关键时刻响起的声音。这些瞬间，是她唯一能逃离现实、回忆过去或是展望未来的一线光明。</w:t>
      </w:r>
      <w:r>
        <w:rPr>
          <w:sz w:val="32"/>
          <w:szCs w:val="32"/>
        </w:rPr>
        <w:t>&lt;/p&gt;&lt;p&gt;&lt;img src="/static-img/UjqhMsA5-GA6IlZWuHDmvrSHmy88Lk4Sq_XC-y92HO48IQA4CiDs1cfx54WTDNPwupk2oFZLFwW43buRBpHm9xHVxvR_hL6C_VBDY1NFe43jTcEL0Dqv7VPebWB8s5V2F2wCt2rU8_t4TbZ66ZBBLHuSBG5V5BN_GKqCo2oTXlJZPWpRgSIWVCJJTgAufgAu.jpg"&gt;&lt;/p&gt;&lt;p&gt;</w:t>
      </w:r>
      <w:r>
        <w:rPr>
          <w:sz w:val="32"/>
          <w:szCs w:val="32"/>
        </w:rPr>
        <w:t>她的手机铃声通常设置得很低，以免打扰到孩子们，但只要听到那个熟悉的声音，她就会立刻意识到这是什么样的紧急事项。这不仅体现了她的敏感，也显示了她对家人的责任心，即便是在最私密的时候，也不会放弃保护自己的本能。她可能会迅速做一些准备，比如关掉所有设备，或是找到一个隐蔽的地方，然后才敢于伸手去拿手机，一边握住它一边深吸一口气，准备面对一切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紧急情况之外，这个女人还有另外一种习惯，那就是晚上睡觉前检查一下门窗是否锁好了，因为安全永远是第一位的。而且，由于经常需要独自一人处理各种事情，她也学会了一种特殊的手势——用食指轻轻敲击门框，让孩子们知道妈妈就在旁边，如果他们夜间醒来可以轻轻敲门找寻安慰。如果孩子们梦游或者有其他问题，这种方式让他们感到安全，并能够尽快得到帮助。</w:t>
      </w:r>
      <w:r>
        <w:rPr>
          <w:sz w:val="32"/>
          <w:szCs w:val="32"/>
        </w:rPr>
        <w:t>&lt;/p&gt;&lt;p&gt;&lt;img src="/static-img/TfdTpfOsh11IVSQNpsItRbSHmy88Lk4Sq_XC-y92HO48IQA4CiDs1cfx54WTDNPwupk2oFZLFwW43buRBpHm9xHVxvR_hL6C_VBDY1NFe43jTcEL0Dqv7VPebWB8s5V2F2wCt2rU8_t4TbZ66ZBBLHuSBG5V5BN_GKqCo2oTXlJZPWpRgSIWVCJJTgAufgAu.jpg"&gt;&lt;/p&gt;&lt;p&gt;</w:t>
      </w:r>
      <w:r>
        <w:rPr>
          <w:sz w:val="32"/>
          <w:szCs w:val="32"/>
        </w:rPr>
        <w:t>尽管这样的生活充满了挑战和不确定性，但这个胯下接电话的人妻，却以一种超乎想象的勇气和智慧，将每一次呼叫变成了新的开始。她教会我们，无论生活多么艰难，只要有信念和决心，就没有克服不了的问题。而对于那个总在无人之处响起声音的人类情感，我们应该更加尊重与理解，因为正是在这种微妙而复杂的情感交织中，我们才能真正体验到生命中的意义所在。</w:t>
      </w:r>
      <w:r>
        <w:rPr>
          <w:sz w:val="32"/>
          <w:szCs w:val="32"/>
        </w:rPr>
        <w:t>&lt;/p&gt;&lt;p&gt;&lt;a href = "/doc/404530-</w:t>
      </w:r>
      <w:r>
        <w:rPr>
          <w:sz w:val="32"/>
          <w:szCs w:val="32"/>
        </w:rPr>
        <w:t>温馨的家庭生活背后隐藏的秘密她是如何在无人之处接听电话的</w:t>
      </w:r>
      <w:r>
        <w:rPr>
          <w:sz w:val="32"/>
          <w:szCs w:val="32"/>
        </w:rPr>
        <w:t>.doc" rel="alternate" download="404530-</w:t>
      </w:r>
      <w:r>
        <w:rPr>
          <w:sz w:val="32"/>
          <w:szCs w:val="32"/>
        </w:rPr>
        <w:t>温馨的家庭生活背后隐藏的秘密她是如何在无人之处接听电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