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了女儿的小花包孩子的笑容让妈妈心都暖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周末，家里充满了春天的气息。我和女儿一起在院子里种下了一些小花苗，她总是喜欢帮我忙，一副成熟大人的模样。</w:t>
      </w:r>
      <w:r>
        <w:rPr>
          <w:sz w:val="32"/>
          <w:szCs w:val="32"/>
        </w:rPr>
        <w:t>&lt;/p&gt;&lt;p&gt;&lt;img src="/static-img/c8sEo_2rYu-xgIVCfnKe7TFHzyrwNTL8aM3u7EtolvI7FBtyxD1XCCD3YZGhK_c7.png"&gt;&lt;/p&gt;&lt;p&gt;</w:t>
      </w:r>
      <w:r>
        <w:rPr>
          <w:sz w:val="32"/>
          <w:szCs w:val="32"/>
        </w:rPr>
        <w:t>当我们完成了所有的工作后，我提议给她准备一个特别的小礼物。她眼睛一亮，说：“妈妈，你知道吗？我一直想要一个自己的小花包！”我心里想，这不就是个好机会吗？于是我决定，就此刻开启她的小花包之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，我们今天就来开你的小花包吧！”我兴奋地对她说。她听后立刻跳起来，跑进房间开始整理东西。我则去厨房做了一顿简单但精致的小点心作为庆祝活动。</w:t>
      </w:r>
      <w:r>
        <w:rPr>
          <w:sz w:val="32"/>
          <w:szCs w:val="32"/>
        </w:rPr>
        <w:t>&lt;/p&gt;&lt;p&gt;&lt;img src="/static-img/umWEwLUQSPMBQw3zB9NX3jFHzyrwNTL8aM3u7EtolvIB1HOcp7jzW2uVfLG48LMqSDnkOFc-6t9Ue3hibNXqiNgKEHqlfcRGSavClD28im-SAUeCYCUa-SBrHLm2uHv34jbykYCgXllMw9ZEElBGqI0NMYmMF8jHc2d55be7sCdSiwNq-N0DuiXV6Sr60FKk.jpg"&gt;&lt;/p&gt;&lt;p&gt;</w:t>
      </w:r>
      <w:r>
        <w:rPr>
          <w:sz w:val="32"/>
          <w:szCs w:val="32"/>
        </w:rPr>
        <w:t>过了一会儿，我将一只精美的手工制作的小红色布袋递给她，“这是你的新小花包。”我温柔地说。她的脸上露出无比惊喜，那份纯真的快乐，让我的心也跟着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把一些植物标签、园艺工具、几株刚发芽的小植物，以及一些护理用品等放入袋中。这一切都是为了帮助她更好地照顾这些微不足道的事物，但对于孩子来说，却显得格外重要。</w:t>
      </w:r>
      <w:r>
        <w:rPr>
          <w:sz w:val="32"/>
          <w:szCs w:val="32"/>
        </w:rPr>
        <w:t>&lt;/p&gt;&lt;p&gt;&lt;img src="/static-img/QOFHrN8-Xj2cpzTK162Z7zFHzyrwNTL8aM3u7EtolvIB1HOcp7jzW2uVfLG48LMqSDnkOFc-6t9Ue3hibNXqiNgKEHqlfcRGSavClD28im-SAUeCYCUa-SBrHLm2uHv34jbykYCgXllMw9ZEElBGqI0NMYmMF8jHc2d55be7sCdSiwNq-N0DuiXV6Sr60FKk.jpg"&gt;&lt;/p&gt;&lt;p&gt;</w:t>
      </w:r>
      <w:r>
        <w:rPr>
          <w:sz w:val="32"/>
          <w:szCs w:val="32"/>
        </w:rPr>
        <w:t>在这过程中，她不断向我询问关于每一样东西的使用方法和注意事项，这让我意识到，即便是最简单的事情，对于孩子们来说，也是一次学习与成长的大课堂。而这个时刻，更是她们童年的一段美丽回忆。在我们的生活中，每一次探索，每一次尝试，都如同播下希望，绽放出欢笑与智慧。</w:t>
      </w:r>
      <w:r>
        <w:rPr>
          <w:sz w:val="32"/>
          <w:szCs w:val="32"/>
        </w:rPr>
        <w:t>&lt;/p&gt;&lt;p&gt;&lt;a href = "/doc/404413-</w:t>
      </w:r>
      <w:r>
        <w:rPr>
          <w:sz w:val="32"/>
          <w:szCs w:val="32"/>
        </w:rPr>
        <w:t>开了女儿的小花包孩子的笑容让妈妈心都暖了</w:t>
      </w:r>
      <w:r>
        <w:rPr>
          <w:sz w:val="32"/>
          <w:szCs w:val="32"/>
        </w:rPr>
        <w:t>.doc" rel="alternate" download="404413-</w:t>
      </w:r>
      <w:r>
        <w:rPr>
          <w:sz w:val="32"/>
          <w:szCs w:val="32"/>
        </w:rPr>
        <w:t>开了女儿的小花包孩子的笑容让妈妈心都暖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