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电影中的人妻上司情感纠葛人妻与上司的秘密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为什么选择了这条道路？</w:t>
      </w:r>
      <w:r>
        <w:rPr>
          <w:sz w:val="32"/>
          <w:szCs w:val="32"/>
        </w:rPr>
        <w:t>&lt;/p&gt;&lt;p&gt;&lt;img src="/static-img/wz8_a4_IUAKupwAp9vyIUQB_K0u3v0QrAeIBpHsIcemqyZcYw--B1E5l_YvuZOYr.jpg"&gt;&lt;/p&gt;&lt;p&gt;</w:t>
      </w:r>
      <w:r>
        <w:rPr>
          <w:sz w:val="32"/>
          <w:szCs w:val="32"/>
        </w:rPr>
        <w:t>在《与上司出轨的人妻》这部日本电影中，主角小川由美是一个平凡的家庭妇女，她的生活似乎是那么的一成不变。然而，当她遇见了公司新来的部门长佐藤先生时，一种不同的吸引力开始萌生。这位年轻有为的上司给予了她前所未有的尊重和关注，而由美也逐渐发现自己对他的感情日益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由美开始频繁地出差，并且总是在佐藤先生的手下工作。在一次偶然的机会下，他们两人被迫独处，这也是他们关系升级的一个转折点。由美意识到自己已经深爱上了佐藤，但这种感觉让她感到既惊喜又恐惧，因为她知道这是违背传统道德和社会规范的事情。</w:t>
      </w:r>
      <w:r>
        <w:rPr>
          <w:sz w:val="32"/>
          <w:szCs w:val="32"/>
        </w:rPr>
        <w:t xml:space="preserve">&lt;/p&gt;&lt;p&gt;&lt;img src="/static-img/kkvDo_XOeF7MlKDg76corwB_K0u3v0QrAeIBpHsIcelBBMij6BN21CaoAoxIYrRXhzVv3cPyT0oPkSUPRmyJvB7x2C7yAc7fJ0vndXVe1dLZeHGHOXOk-JP_FJxvnybkI30EAXyD4lULNHBciJ_0VK0Uhoz8MwQX1koUsh7Zrlc.jpg"&gt;&lt;/p&gt;&lt;p&gt;2. </w:t>
      </w:r>
      <w:r>
        <w:rPr>
          <w:sz w:val="32"/>
          <w:szCs w:val="32"/>
        </w:rPr>
        <w:t>两人的秘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一段不伦之恋，两人不得不构建一个秘密世界。他们会利用工作之便偷偷相聚，在空旷无人的办公室里拥抱、亲吻。而在家中的丈夫和孩子面前，由美则要装作一切正常，以免揭穿自己的秘密。她们之间建立起了一套复杂而精细的情感沟通方式，每次见面都充满期待和紧张。</w:t>
      </w:r>
      <w:r>
        <w:rPr>
          <w:sz w:val="32"/>
          <w:szCs w:val="32"/>
        </w:rPr>
        <w:t>&lt;/p&gt;&lt;p&gt;&lt;img src="/static-img/3fR5J3aA3xZEohNXBbyHVwB_K0u3v0QrAeIBpHsIcelBBMij6BN21CaoAoxIYrRXhzVv3cPyT0oPkSUPRmyJvB7x2C7yAc7fJ0vndXVe1dLZeHGHOXOk-JP_FJxvnybkI30EAXyD4lULNHBciJ_0VK0Uhoz8MwQX1koUsh7Zrlc.jpg"&gt;&lt;/p&gt;&lt;p&gt;</w:t>
      </w:r>
      <w:r>
        <w:rPr>
          <w:sz w:val="32"/>
          <w:szCs w:val="32"/>
        </w:rPr>
        <w:t>尽管如此，由美仍旧无法摆脱内心的矛盾。她渴望得到佐藤先生更多的心意，同时也害怕自己的行为可能导致家庭破裂。她常常会在梦中反思这些问题，试图找到一条能让所有人都幸福安康的路。但现实往往比想象中的更为复杂，更容易受到外界因素影响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社会眼中的贱民</w:t>
      </w:r>
      <w:r>
        <w:rPr>
          <w:sz w:val="32"/>
          <w:szCs w:val="32"/>
        </w:rPr>
        <w:t>&lt;/p&gt;&lt;p&gt;&lt;img src="/static-img/lChnH26Giuyxv_20bZO6AQB_K0u3v0QrAeIBpHsIcelBBMij6BN21CaoAoxIYrRXhzVv3cPyT0oPkSUPRmyJvB7x2C7yAc7fJ0vndXVe1dLZeHGHOXOk-JP_FJxvnybkI30EAXyD4lULNHBciJ_0VK0Uhoz8MwQX1koUsh7Zrlc.jpg"&gt;&lt;/p&gt;&lt;p&gt;</w:t>
      </w:r>
      <w:r>
        <w:rPr>
          <w:sz w:val="32"/>
          <w:szCs w:val="32"/>
        </w:rPr>
        <w:t>由于这个隐私，只有少数几个人知道真相，而其他同事们只看到由美作为“好女人”、“完美员工”的形象。一旦她的行为被公开，无疑将成为整个公司乃至社交圈里的笑话，即使最亲近的人也不例外。这样的担忧使得由美更加迷茫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她似乎站在十字路口，对未来感到绝望，但同时也有勇气去追求自我想要获得的心灵自由。在这个过程中，她学会了独立思考，也学会了勇敢地站出来表达自己的需求，从而走向真正属于自己的道路。</w:t>
      </w:r>
      <w:r>
        <w:rPr>
          <w:sz w:val="32"/>
          <w:szCs w:val="32"/>
        </w:rPr>
        <w:t xml:space="preserve">&lt;/p&gt;&lt;p&gt;&lt;img src="/static-img/zbCH0RYxFKlNC8pqT-2YQQB_K0u3v0QrAeIBpHsIcelBBMij6BN21CaoAoxIYrRXhzVv3cPyT0oPkSUPRmyJvB7x2C7yAc7fJ0vndXVe1dLZeHGHOXOk-JP_FJxvnybkI30EAXyD4lULNHBciJ_0VK0Uhoz8MwQX1koUsh7Zrlc.jpg"&gt;&lt;/p&gt;&lt;p&gt;4. </w:t>
      </w:r>
      <w:r>
        <w:rPr>
          <w:sz w:val="32"/>
          <w:szCs w:val="32"/>
        </w:rPr>
        <w:t>真正的问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讲述的是一个关于婚姻、职场以及性别角色等多个层面的探讨，它却并没有简单地把重点放在“出轨”这一点上，而是在于探索那些隐藏在表面之下的深层次问题：为什么人们会选择这样做？我们</w:t>
      </w:r>
      <w:r>
        <w:rPr>
          <w:sz w:val="32"/>
          <w:szCs w:val="32"/>
        </w:rPr>
        <w:t>ociety</w:t>
      </w:r>
      <w:r>
        <w:rPr>
          <w:sz w:val="32"/>
          <w:szCs w:val="32"/>
        </w:rPr>
        <w:t>（社会）对于婚姻关系有什么样的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两个不同背景的人物——由美和她的丈夫，以及从另一侧看待这一切事件的小川夫妇，我们可以发现每个人都是根据其自身价值观来进行判断与行动。当我们审视这些角色时，我们自然而然地想到人类性格、欲望以及我们所承受的情感压力，这些都是现代生活不可或缺的一部分，是不是吗？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局究竟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电影接近尾声的时候，由美必须做出决定：继续保持双重身份还是勇敢地抉择一条新的道路。这是一个需要巨大勇气的事业，因为它涉及到的是改变自己已建立多年的生活习惯，也意味着放弃曾经珍视的地位和名誉。但如果能够换取真正的心灵自由，那么这样的牺牲是否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留给观众去思考，这是一部关于自我觉醒与决断权利的小说般般触动人心。如果你愿意的话，请加入我们的讨论，让我们一起探讨这部作品带给你的启示吧！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影响后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结束后，我坐在黑暗的大厅里，被电影强烈的情绪所震撼。我不能帮助你解答所有的问题，但我确实告诉你，你现在就应该停下来回头看看，从内心里质问一下：“我真的明白了吗？”然后再打开手机，看看周围环境，看看镜子里的自己，看看你的反应。你准备好了吗？</w:t>
      </w:r>
      <w:r>
        <w:rPr>
          <w:sz w:val="32"/>
          <w:szCs w:val="32"/>
        </w:rPr>
        <w:t>&lt;/p&gt;&lt;p&gt;&lt;a href = "/doc/404233-</w:t>
      </w:r>
      <w:r>
        <w:rPr>
          <w:sz w:val="32"/>
          <w:szCs w:val="32"/>
        </w:rPr>
        <w:t>日本电影中的人妻上司情感纠葛人妻与上司的秘密爱恋</w:t>
      </w:r>
      <w:r>
        <w:rPr>
          <w:sz w:val="32"/>
          <w:szCs w:val="32"/>
        </w:rPr>
        <w:t>.doc" rel="alternate" download="404233-</w:t>
      </w:r>
      <w:r>
        <w:rPr>
          <w:sz w:val="32"/>
          <w:szCs w:val="32"/>
        </w:rPr>
        <w:t>日本电影中的人妻上司情感纠葛人妻与上司的秘密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