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的征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&lt;/p&gt;&lt;p&gt;&lt;img src="/static-img/etgIqVHYluziCFN4graxIxRwqBo49-wQ1Ts_cwRR9O5s9qlQAAC5FTCEZxREvLb6.jpg"&gt;&lt;/p&gt;&lt;p&gt;</w:t>
      </w:r>
      <w:r>
        <w:rPr>
          <w:sz w:val="32"/>
          <w:szCs w:val="32"/>
        </w:rPr>
        <w:t>保守娇妻的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娇妻在她的内心深处隐藏着对自由和冒险的渴望，她被生活中的枯燥所束缚，梦想着有朝一日能脱离平庸的生活。然而，这种渴望却被她自己的保守性格所压抑，她害怕去追求，因为那意味着可能会失去安全感。</w:t>
      </w:r>
      <w:r>
        <w:rPr>
          <w:sz w:val="32"/>
          <w:szCs w:val="32"/>
        </w:rPr>
        <w:t>&lt;/p&gt;&lt;p&gt;&lt;img src="/static-img/ekA5WLvGF2ASwcqMqo2phRRwqBo49-wQ1Ts_cwRR9O4a4Z018Q2_Fr8R2itHP7TeqQngKM0Chr2UvMn13L-IByAnAE5lK-8yMNKvumKTPCh2PyiKNYGWE-2CtdlMrXvcUB48tI2YyAug7sS0FvjQzfzSw9UZMOic3WxRl1y5VNgtTw3TkHf1JPi52bhbGYUi.jpg"&gt;&lt;/p&gt;&lt;p&gt;</w:t>
      </w:r>
      <w:r>
        <w:rPr>
          <w:sz w:val="32"/>
          <w:szCs w:val="32"/>
        </w:rPr>
        <w:t>别人如何识破她的真实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别人通过观察娇妻的一举一动，发现了她不经意间流露出的野心和好奇。她总是在书店翻阅那些关于旅行和冒险的小说，在网上浏览那些远方异国情调的地方，而这些都是她自己不敢承认的秘密欲望。</w:t>
      </w:r>
      <w:r>
        <w:rPr>
          <w:sz w:val="32"/>
          <w:szCs w:val="32"/>
        </w:rPr>
        <w:t>&lt;/p&gt;&lt;p&gt;&lt;img src="/static-img/VosIQnKwMBXmddWcYUnORhRwqBo49-wQ1Ts_cwRR9O4a4Z018Q2_Fr8R2itHP7TeqQngKM0Chr2UvMn13L-IByAnAE5lK-8yMNKvumKTPCh2PyiKNYGWE-2CtdlMrXvcUB48tI2YyAug7sS0FvjQzfzSw9UZMOic3WxRl1y5VNgtTw3TkHf1JPi52bhbGYUi.jpg"&gt;&lt;/p&gt;&lt;p&gt;</w:t>
      </w:r>
      <w:r>
        <w:rPr>
          <w:sz w:val="32"/>
          <w:szCs w:val="32"/>
        </w:rPr>
        <w:t>如何用温柔与坚定改变她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别人开始以温柔而坚定的方式接近她，他们首先尊重了她的保守，同时又耐心地引导她走出舒适区。他们一起计划了一次小规模的旅行，让她体验到未知带来的刺激与快乐，这成为了改变她命运的一个重要步骤。</w:t>
      </w:r>
      <w:r>
        <w:rPr>
          <w:sz w:val="32"/>
          <w:szCs w:val="32"/>
        </w:rPr>
        <w:t>&lt;/p&gt;&lt;p&gt;&lt;img src="/static-img/qLXzH2sCfJYM_qZhEveOHRRwqBo49-wQ1Ts_cwRR9O4a4Z018Q2_Fr8R2itHP7TeqQngKM0Chr2UvMn13L-IByAnAE5lK-8yMNKvumKTPCh2PyiKNYGWE-2CtdlMrXvcUB48tI2YyAug7sS0FvjQzfzSw9UZMOic3WxRl1y5VNgtTw3TkHf1JPi52bhbGYUi.jpg"&gt;&lt;/p&gt;&lt;p&gt;</w:t>
      </w:r>
      <w:r>
        <w:rPr>
          <w:sz w:val="32"/>
          <w:szCs w:val="32"/>
        </w:rPr>
        <w:t>娇妻从懦弱到自信转变过程中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转变过程中，娇妻面临了来自内心以及外界多方面的挑战。她需要克服恐惧、不安以及对未知事物的恐慌。而且，她还要应对周围人的质疑和批评，但最终依靠自己的力量勇敢地迈出了前进一步。</w:t>
      </w:r>
      <w:r>
        <w:rPr>
          <w:sz w:val="32"/>
          <w:szCs w:val="32"/>
        </w:rPr>
        <w:t>&lt;/p&gt;&lt;p&gt;&lt;img src="/static-img/IQasA4GOzaqhQ-bZ0O50QBRwqBo49-wQ1Ts_cwRR9O4a4Z018Q2_Fr8R2itHP7TeqQngKM0Chr2UvMn13L-IByAnAE5lK-8yMNKvumKTPCh2PyiKNYGWE-2CtdlMrXvcUB48tI2YyAug7sS0FvjQzfzSw9UZMOic3WxRl1y5VNgtTw3TkHf1JPi52bhbGYUi.jpg"&gt;&lt;/p&gt;&lt;p&gt;</w:t>
      </w:r>
      <w:r>
        <w:rPr>
          <w:sz w:val="32"/>
          <w:szCs w:val="32"/>
        </w:rPr>
        <w:t>娇妻学会放手并迎接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娇妻逐渐学会放手过去，并勇于迎接新生活。在一次次的小冒险之后，她开始享受那种自由感，那种能够做自己，不受限制的心情。这种变化也反映在她的外表上，从以前拘谨紧绷到现在更加开朗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成为一个全新的个体，无论未来如何都将继续探索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那个曾经被保守所束缚、害怕探索的人已经彻底消失了。取而代之的是一个充满活力、无畏前行、永远准备好迎接下一次征服的人。这是一个真正意义上的“征服”，因为它是由内而外发生，是一个精神上的解放，是一种生存状态上的升华。</w:t>
      </w:r>
      <w:r>
        <w:rPr>
          <w:sz w:val="32"/>
          <w:szCs w:val="32"/>
        </w:rPr>
        <w:t>&lt;/p&gt;&lt;p&gt;&lt;a href = "/doc/403847-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.doc" rel="alternate" download="403847-</w:t>
      </w:r>
      <w:r>
        <w:rPr>
          <w:sz w:val="32"/>
          <w:szCs w:val="32"/>
        </w:rPr>
        <w:t>娇妻的征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