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用乌龟蹭你的扇贝视频我的扇贝保卫战如何应对那个总想蹭我海底花园的乌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决定拍摄一段视频，内容是乌龟蹭扇贝。这个想法源自我对海底世界的一种好奇和探索精神。我相信，这样的视频不仅能够展现出自然界中美丽的场景，还能让观众感受到海洋生物间独特的互动。</w:t>
      </w:r>
      <w:r>
        <w:rPr>
          <w:sz w:val="32"/>
          <w:szCs w:val="32"/>
        </w:rPr>
        <w:t>&lt;/p&gt;&lt;p&gt;&lt;img src="/static-img/Xu9FTvr8wb4-kc4dC3MbISPmJtW0IHn13VcFJjE_tzJg4XbZJRRANupoRD6Z-qtl.png"&gt;&lt;/p&gt;&lt;p&gt;</w:t>
      </w:r>
      <w:r>
        <w:rPr>
          <w:sz w:val="32"/>
          <w:szCs w:val="32"/>
        </w:rPr>
        <w:t>准备工作做完之后，我带着我的相机和一些食物，来到了一个风景宜人的海滩边。这里的水质清澈透明，适合各种水生动物栖息。在我的指挥下，一只友好的乌龟被引入了水中，它缓慢而优雅地游向我手中的扇贝。</w:t>
      </w:r>
      <w:r>
        <w:rPr>
          <w:sz w:val="32"/>
          <w:szCs w:val="32"/>
        </w:rPr>
        <w:t>&lt;/p&gt;&lt;p&gt;“</w:t>
      </w:r>
      <w:r>
        <w:rPr>
          <w:sz w:val="32"/>
          <w:szCs w:val="32"/>
        </w:rPr>
        <w:t>喂，看这只乌龟！它正要吃扇贝呢！”我兴奋地对镜头说，同时转动着相机调整焦距，以确保画面清晰。我可以看到乌龟那双圆圆的大眼睛里充满了期待，它似乎已经习惯了与人类共享食物。</w:t>
      </w:r>
      <w:r>
        <w:rPr>
          <w:sz w:val="32"/>
          <w:szCs w:val="32"/>
        </w:rPr>
        <w:t>&lt;/p&gt;&lt;p&gt;&lt;img src="/static-img/wQobIJO9XfOexjUjrxZlEyPmJtW0IHn13VcFJjE_tzJnfyKsIbCRyvsmWEVunU8IJIltjzqx5CO0XBtLJZIFurLOxKqwTomcv41pJakD4esPCO6qXkNCmnsUa3fuHN4amRd0hAL0YX-eGjybNuVW4SDCYAy81lYhxuGPbwWwARH2q_r7U-hi8oDrb_PSBqgD.png"&gt;&lt;/p&gt;&lt;p&gt;</w:t>
      </w:r>
      <w:r>
        <w:rPr>
          <w:sz w:val="32"/>
          <w:szCs w:val="32"/>
        </w:rPr>
        <w:t>随后，乌龟轻巧地用其坚硬的嘴唇触碰到扇贝，那副样子看起来既可爱又有点儿诡计。它试图将扇贝从我的手中夺走，但每次都因为过于小心翼翼而失败。这让我忍俊不禁，也让观影者可能会产生同情之情，因为谁都会为这只努力却总是不成功的小家伙感到同情吧？</w:t>
      </w:r>
      <w:r>
        <w:rPr>
          <w:sz w:val="32"/>
          <w:szCs w:val="32"/>
        </w:rPr>
        <w:t>&lt;/p&gt;&lt;p&gt;</w:t>
      </w:r>
      <w:r>
        <w:rPr>
          <w:sz w:val="32"/>
          <w:szCs w:val="32"/>
        </w:rPr>
        <w:t>拍摄完成后，我回顾了一遍所有素材，对这些珍贵瞬间感到非常满意。不论是孩子还是成年人，都可能会喜欢这样一段简单但富有教育意义的视频。而且，如果我们能够通过这样的方式，让更多的人了解到保护海洋环境、尊重野生动物以及维护生态平衡的话，那么这样的视频就更加值得推广了。</w:t>
      </w:r>
      <w:r>
        <w:rPr>
          <w:sz w:val="32"/>
          <w:szCs w:val="32"/>
        </w:rPr>
        <w:t>&lt;/p&gt;&lt;p&gt;&lt;img src="/static-img/JAD_mCOL5R0giiXL3UfCByPmJtW0IHn13VcFJjE_tzJnfyKsIbCRyvsmWEVunU8IJIltjzqx5CO0XBtLJZIFurLOxKqwTomcv41pJakD4esPCO6qXkNCmnsUa3fuHN4amRd0hAL0YX-eGjybNuVW4SDCYAy81lYhxuGPbwWwARH2q_r7U-hi8oDrb_PSBqgD.png"&gt;&lt;/p&gt;&lt;p&gt;</w:t>
      </w:r>
      <w:r>
        <w:rPr>
          <w:sz w:val="32"/>
          <w:szCs w:val="32"/>
        </w:rPr>
        <w:t>最后，我决定将这个视频命名为《我的扇贝保卫战：如何应对那个总想蹭我海底花园的乌龟》。希望它能给大家带来一点快乐，同时也传递出一种积极参与环境保护的心理状态。如果你也喜欢这种类型的问题话题，可以关注我们的频道，我们将继续分享更多有关自然界的小故事和知识点哦！</w:t>
      </w:r>
      <w:r>
        <w:rPr>
          <w:sz w:val="32"/>
          <w:szCs w:val="32"/>
        </w:rPr>
        <w:t>&lt;/p&gt;&lt;p&gt;&lt;a href = "/doc/403472-</w:t>
      </w:r>
      <w:r>
        <w:rPr>
          <w:sz w:val="32"/>
          <w:szCs w:val="32"/>
        </w:rPr>
        <w:t>我想用乌龟蹭你的扇贝视频我的扇贝保卫战如何应对那个总想蹭我海底花园的乌龟</w:t>
      </w:r>
      <w:r>
        <w:rPr>
          <w:sz w:val="32"/>
          <w:szCs w:val="32"/>
        </w:rPr>
        <w:t>.doc" rel="alternate" download="403472-</w:t>
      </w:r>
      <w:r>
        <w:rPr>
          <w:sz w:val="32"/>
          <w:szCs w:val="32"/>
        </w:rPr>
        <w:t>我想用乌龟蹭你的扇贝视频我的扇贝保卫战如何应对那个总想蹭我海底花园的乌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