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熟透自然赋予的馈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秋日早晨，一片广阔的葡萄园中，成熟的葡萄如同璀璨的星辰点缀在茂密的藤蔓间。这些小巧而又富含生命力的果实，在经过长时间的孕育后终于达到了一种完美无瑕的地步。这时，无论是远方路人还是邻近村民，都会被这阵阵香气和色彩斑斓所吸引，他们纷纷前来观赏并品尝这份大自然赐予的人间佳肴。</w:t>
      </w:r>
      <w:r>
        <w:rPr>
          <w:sz w:val="32"/>
          <w:szCs w:val="32"/>
        </w:rPr>
        <w:t>&lt;/p&gt;&lt;p&gt;&lt;img src="/static-img/0oNkTst9L-HR1xfnQ_B61dVVYETghCo2x1KPxEH7LJ0vIu8eAf8Hz_Ho4y1NEi5P.jpg"&gt;&lt;/p&gt;&lt;p&gt;</w:t>
      </w:r>
      <w:r>
        <w:rPr>
          <w:sz w:val="32"/>
          <w:szCs w:val="32"/>
        </w:rPr>
        <w:t>丰收节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葡萄成熟时免费观看不仅是一场自然界的大戏，更是农民们辛勤劳动成果的一次展现。在这个季节，人们组织了丰收节日，将这一切都展示给了所有感兴趣的人。孩子们欢声笑语地跑来跑去，与他们一起玩耍的是满园子的新鲜葡萄，而大人们则相互交流着种植技巧与经验。</w:t>
      </w:r>
      <w:r>
        <w:rPr>
          <w:sz w:val="32"/>
          <w:szCs w:val="32"/>
        </w:rPr>
        <w:t>&lt;/p&gt;&lt;p&gt;&lt;img src="/static-img/MyY4I4xGNkzAMxO4hUq2T9VVYETghCo2x1KPxEH7LJ2XcgIWJ8uysDllBSL0wuPNvyaOYC9X9kIB5JaHLW8GqBaoX4bUVSaMbktlBSBNSjdnp1b7Fb8E33irrikQE3IFBv3YZY973HX3rlzN_hz3jqhIik6VIOQfhI3PHbvWgM-uQOGAC_zu1N_OHHA-1aSu.jpg"&gt;&lt;/p&gt;&lt;p&gt;</w:t>
      </w:r>
      <w:r>
        <w:rPr>
          <w:sz w:val="32"/>
          <w:szCs w:val="32"/>
        </w:rPr>
        <w:t>品味不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颗葡萄都有其独特的地方，无论是颜色、形状还是口感，它们各有千秋。有些人更喜欢那些外皮绽放金黄色的甜酒酿菜桃，有些人则偏好那些深紫色的黑醇酿菜，这些都是当地特产，不同口味让每个人都能找到心仪之选。</w:t>
      </w:r>
      <w:r>
        <w:rPr>
          <w:sz w:val="32"/>
          <w:szCs w:val="32"/>
        </w:rPr>
        <w:t>&lt;/p&gt;&lt;p&gt;&lt;img src="/static-img/cA6IvkBq_gnOnuyUTv8Ex9VVYETghCo2x1KPxEH7LJ2XcgIWJ8uysDllBSL0wuPNvyaOYC9X9kIB5JaHLW8GqBaoX4bUVSaMbktlBSBNSjdnp1b7Fb8E33irrikQE3IFBv3YZY973HX3rlzN_hz3jqhIik6VIOQfhI3PHbvWgM-uQOGAC_zu1N_OHHA-1aSu.jpg"&gt;&lt;/p&gt;&lt;p&gt;</w:t>
      </w:r>
      <w:r>
        <w:rPr>
          <w:sz w:val="32"/>
          <w:szCs w:val="32"/>
        </w:rPr>
        <w:t>传统手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盛行旺盛的时候，你还能见到一些老一辈的手艺人，他们依然保持着传统的手工制作方法，从选择最好的材料到精心挑选出最佳成熟度，再到细致入微地清洗干燥，每一步操作都是对艺术与技术极致追求的一次表演。</w:t>
      </w:r>
      <w:r>
        <w:rPr>
          <w:sz w:val="32"/>
          <w:szCs w:val="32"/>
        </w:rPr>
        <w:t>&lt;/p&gt;&lt;p&gt;&lt;img src="/static-img/EiSFNidvR9BU5uI5NCJ-fdVVYETghCo2x1KPxEH7LJ2XcgIWJ8uysDllBSL0wuPNvyaOYC9X9kIB5JaHLW8GqBaoX4bUVSaMbktlBSBNSjdnp1b7Fb8E33irrikQE3IFBv3YZY973HX3rlzN_hz3jqhIik6VIOQfhI3PHbvWgM-uQOGAC_zu1N_OHHA-1aSu.png"&gt;&lt;/p&gt;&lt;p&gt;</w:t>
      </w:r>
      <w:r>
        <w:rPr>
          <w:sz w:val="32"/>
          <w:szCs w:val="32"/>
        </w:rPr>
        <w:t>社会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时候，也常常成为各种社交活动和庆祝活动的一个热门场景。朋友聚会、家庭团聚或者商业洽谈等多种形式，都可以在这里找到合适的地方进行。而且，由于免费观看，因此吸引了更多不同的群体参与其中，使得整个氛围更加活跃多彩。</w:t>
      </w:r>
      <w:r>
        <w:rPr>
          <w:sz w:val="32"/>
          <w:szCs w:val="32"/>
        </w:rPr>
        <w:t>&lt;/p&gt;&lt;p&gt;&lt;img src="/static-img/L5Xp_AfsMnHsNBf3Z0jGYNVVYETghCo2x1KPxEH7LJ2XcgIWJ8uysDllBSL0wuPNvyaOYC9X9kIB5JaHLW8GqBaoX4bUVSaMbktlBSBNSjdnp1b7Fb8E33irrikQE3IFBv3YZY973HX3rlzN_hz3jqhIik6VIOQfhI3PHbvWgM-uQOGAC_zu1N_OHHA-1aSu.jpg"&gt;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孩子来说，这是一个学习知识和技能的大好机会。在这里，他们可以亲身体验农业生产过程，对自然世界产生深刻理解，同时也学会了如何欣赏生活中的小事物以及对周围环境负责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游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地方也逐渐成为了一处受欢迎的小型旅游目的地。不仅因为它提供一种不可复制的人文体验，而且还有一个充满生机的小镇，那里有许多特色店铺出售本土风味食品，还有一系列文化活动等待游客探索，让每一次参观都是一次难忘的旅程。</w:t>
      </w:r>
      <w:r>
        <w:rPr>
          <w:sz w:val="32"/>
          <w:szCs w:val="32"/>
        </w:rPr>
        <w:t>&lt;/p&gt;&lt;p&gt;&lt;a href = "/doc/403471-</w:t>
      </w:r>
      <w:r>
        <w:rPr>
          <w:sz w:val="32"/>
          <w:szCs w:val="32"/>
        </w:rPr>
        <w:t>葡萄熟透自然赋予的馈赠</w:t>
      </w:r>
      <w:r>
        <w:rPr>
          <w:sz w:val="32"/>
          <w:szCs w:val="32"/>
        </w:rPr>
        <w:t>.doc" rel="alternate" download="403471-</w:t>
      </w:r>
      <w:r>
        <w:rPr>
          <w:sz w:val="32"/>
          <w:szCs w:val="32"/>
        </w:rPr>
        <w:t>葡萄熟透自然赋予的馈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