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家族咸鱼少年的反派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种特别的人物，他们被称为“咸鱼”。这种角色通常很平庸，缺乏野心，也不愿意主动出手，但却能在关键时刻偶尔发挥超乎常人的能力。这一现象在网络小说和游戏中非常常见，但是在现实生活中，如果一个人真的发现自己穿越到了一个全家都是反派的世界，那该如何是好？</w:t>
      </w:r>
      <w:r>
        <w:rPr>
          <w:sz w:val="32"/>
          <w:szCs w:val="32"/>
        </w:rPr>
        <w:t>&lt;/p&gt;&lt;p&gt;&lt;img src="/static-img/BEwgU5a7RMZIYGN-hxyIVjZgMknitKL4hSDYVFsUd9UWAX4ludVg8TJ_g9zTNjQE.jpg"&gt;&lt;/p&gt;&lt;p&gt;</w:t>
      </w:r>
      <w:r>
        <w:rPr>
          <w:sz w:val="32"/>
          <w:szCs w:val="32"/>
        </w:rPr>
        <w:t>《逆袭家族：咸鱼少年的反派征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XtVw7vvkXr4efKA3jKonLTZgMknitKL4hSDYVFsUd9WhX5Jax4PptJve7B3Ww8TfJMaE7mA2fwCQy2iR0HUji4ZKCSJSruSZFepp7v5NhK_Oxo2yaaQjjrBFDGOeFK7PHk9VSCqmEHWW-ka9LuGziWhkeNU4k7kfWmQRZK1mjRZFZ95W1f4qXG7EUbtywTGPA_oyEEhgpAUaxWkH3ApEEc2u1xIFNUtRh-bWmT4AUhE.jpg"&gt;&lt;/p&gt;&lt;p&gt;</w:t>
      </w:r>
      <w:r>
        <w:rPr>
          <w:sz w:val="32"/>
          <w:szCs w:val="32"/>
        </w:rPr>
        <w:t>从前，在一个普通的小镇上，有个名叫李明的青年。他平日里虽然不怎么样，但总觉得自己的生活有些无趣。直到有一天，他发现自己竟然穿越到了一个奇异的世界，这个世界里的每个人都有超乎想象的特殊能力，而且这个世界似乎是一部他曾经看过的小说改编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惊讶地发现，全家人——他的爸爸、妈妈和妹妹，都成了这个小镇上的反派。他们拥有各自独特而强大的力量，控制着这一带的人们。比如父亲可以操控水元素，母亲则擅长暗影魔法，而妹妹则是个天生的毒药师。</w:t>
      </w:r>
      <w:r>
        <w:rPr>
          <w:sz w:val="32"/>
          <w:szCs w:val="32"/>
        </w:rPr>
        <w:t>&lt;/p&gt;&lt;p&gt;&lt;img src="/static-img/_tZk47U1v0HYXX_SedLZ-DZgMknitKL4hSDYVFsUd9WhX5Jax4PptJve7B3Ww8TfJMaE7mA2fwCQy2iR0HUji4ZKCSJSruSZFepp7v5NhK_Oxo2yaaQjjrBFDGOeFK7PHk9VSCqmEHWW-ka9LuGziWhkeNU4k7kfWmQRZK1mjRZFZ95W1f4qXG7EUbtywTGPA_oyEEhgpAUaxWkH3ApEEc2u1xIFNUtRh-bWmT4AUhE.jpg"&gt;&lt;/p&gt;&lt;p&gt;</w:t>
      </w:r>
      <w:r>
        <w:rPr>
          <w:sz w:val="32"/>
          <w:szCs w:val="32"/>
        </w:rPr>
        <w:t>面对这样的情况，李明感到既困惑又迷茫。他决定用自己的实际行动来改变这一切。在一次偶然的情况下，他救了一个被恶势力欺负的小女孩，这让人们开始怀疑起他是否也是一个反派。不过，与众不同的是，当人们试图攻击他时，他并没有使用任何魔法或力量，只是简单地躲避，然后再次出现帮助受害者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戏剧性的转变，让整个小镇开始重新审视他们所信仰的一切。渐渐地，一些人开始质疑父母真正的心意，而一些原本支持父母的人也逐渐加入了那些被压迫者的行列。当所有人意识到暴力并不一定代表强大的时候，他们开始寻找更好的方法来解决问题。</w:t>
      </w:r>
      <w:r>
        <w:rPr>
          <w:sz w:val="32"/>
          <w:szCs w:val="32"/>
        </w:rPr>
        <w:t>&lt;/p&gt;&lt;p&gt;&lt;img src="/static-img/muX0WmfS7ph5jhkMu77q9TZgMknitKL4hSDYVFsUd9WhX5Jax4PptJve7B3Ww8TfJMaE7mA2fwCQy2iR0HUji4ZKCSJSruSZFepp7v5NhK_Oxo2yaaQjjrBFDGOeFK7PHk9VSCqmEHWW-ka9LuGziWhkeNU4k7kfWmQRZK1mjRZFZ95W1f4qXG7EUbtywTGPA_oyEEhgpAUaxWkH3ApEEc2u1xIFNUtRh-bWmT4AUhE.jpg"&gt;&lt;/p&gt;&lt;p&gt;</w:t>
      </w:r>
      <w:r>
        <w:rPr>
          <w:sz w:val="32"/>
          <w:szCs w:val="32"/>
        </w:rPr>
        <w:t>随着时间的推移，李明成为了这个小镇不可忽视的一股力量。他虽然不是最强大的，但是他的智慧、勇气以及对正义感深厚的情感，使得他成为了很多人的希望。而当最后的大战来临时，即使面对全家的背叛与敌视，他依旧坚定地站出来，用自己的方式维护了这片土地上的和谐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告诉我们，无论身处何种环境，只要我们保持内心善良，不断探索自我潜能，就可能成为那个改变命运的人。在某种意义上，“咸鱼”也许并非坏事，它只是另一种形式的心灵觉醒。而对于那些想要走出舒适区，为理想而努力的人来说，无论遇到什么样的挑战，都值得去尝试，因为那可能会开启你未知的一生旅程。</w:t>
      </w:r>
      <w:r>
        <w:rPr>
          <w:sz w:val="32"/>
          <w:szCs w:val="32"/>
        </w:rPr>
        <w:t>&lt;/p&gt;&lt;p&gt;&lt;img src="/static-img/1fi2pGVwd1O_QTf4N2rD8zZgMknitKL4hSDYVFsUd9WhX5Jax4PptJve7B3Ww8TfJMaE7mA2fwCQy2iR0HUji4ZKCSJSruSZFepp7v5NhK_Oxo2yaaQjjrBFDGOeFK7PHk9VSCqmEHWW-ka9LuGziWhkeNU4k7kfWmQRZK1mjRZFZ95W1f4qXG7EUbtywTGPA_oyEEhgpAUaxWkH3ApEEc2u1xIFNUtRh-bWmT4AUhE.jpg"&gt;&lt;/p&gt;&lt;p&gt;&lt;a href = "/doc/402939-</w:t>
      </w:r>
      <w:r>
        <w:rPr>
          <w:sz w:val="32"/>
          <w:szCs w:val="32"/>
        </w:rPr>
        <w:t>咸鱼穿书后发现全家都是反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家族咸鱼少年的反派征程</w:t>
      </w:r>
      <w:r>
        <w:rPr>
          <w:sz w:val="32"/>
          <w:szCs w:val="32"/>
        </w:rPr>
        <w:t>.doc" rel="alternate" download="402939-</w:t>
      </w:r>
      <w:r>
        <w:rPr>
          <w:sz w:val="32"/>
          <w:szCs w:val="32"/>
        </w:rPr>
        <w:t>咸鱼穿书后发现全家都是反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家族咸鱼少年的反派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