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蜜汁炖鱿鱼续写怀孕我怀孕了奶爸要学做鱿鱼炖得好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怀孕了，奶爸要学做鱿鱼炖得好吃</w:t>
      </w:r>
      <w:r>
        <w:rPr>
          <w:sz w:val="32"/>
          <w:szCs w:val="32"/>
        </w:rPr>
        <w:t>&lt;/p&gt;&lt;p&gt;&lt;img src="/static-img/jTUGnMikHH_F9IH6JCsBi-gSP1SxVgY4IBINddEHqIDjguMRU-5oNq_bgA8HX-Km.jpg"&gt;&lt;/p&gt;&lt;p&gt;</w:t>
      </w:r>
      <w:r>
        <w:rPr>
          <w:sz w:val="32"/>
          <w:szCs w:val="32"/>
        </w:rPr>
        <w:t>记得刚一周公布这个喜讯，家里的每个角落都充满了欢笑和期待。我的男朋友，他现在已经是“未来爸爸”，我们俩一起面对这段新生活的开始。他总是说，我要学会做些什么能让我们的宝宝吃到的食物既健康又美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晚上，我们在网上翻看各种营养丰富的食谱，不经意间看到了一道蜜汁炖鱿鱼。我想，这不就是最完美的选择吗？它不仅香气扑鼻，而且含有丰富的蛋白质和维生素，对胎儿发育大有裨益。</w:t>
      </w:r>
      <w:r>
        <w:rPr>
          <w:sz w:val="32"/>
          <w:szCs w:val="32"/>
        </w:rPr>
        <w:t>&lt;/p&gt;&lt;p&gt;&lt;img src="/static-img/oztld3l8H-FhS56jAeewbegSP1SxVgY4IBINddEHqICJo8PVhU_r3-Q2DwJxM6h1M3pqQd-yWgt2cjh4W30bP0qgkIPZkdUPXAVmXydEaLZwZKrk1HDpw4JoJWHEgoQPPl0gJwKXrfNRwNXvcgz0PviqYbCV7okF-IjV2wLFNSiAa2aOrwkrUc7RnuYfJXe2AwZ_b87Qlrwr10OsSScbCTtoLL8-j5BBmWmOSGUIS9o.jpg"&gt;&lt;/p&gt;&lt;p&gt;</w:t>
      </w:r>
      <w:r>
        <w:rPr>
          <w:sz w:val="32"/>
          <w:szCs w:val="32"/>
        </w:rPr>
        <w:t>第二天，我带着他去超市买材料。他边挑选鲜嫩的大黄鱼，还边聊起自己的工作压力，说他希望通过烹饪来释放一些压力。看着他的专注与热情，我心里就暖洋洋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家后，我们先把鱿鱼洗净切片，然后用姜、葱、蒜等调料铺底，加水煮开。这时候，那股清新的香气就飘进了厨房，让人垂涎三尺。</w:t>
      </w:r>
      <w:r>
        <w:rPr>
          <w:sz w:val="32"/>
          <w:szCs w:val="32"/>
        </w:rPr>
        <w:t>&lt;/p&gt;&lt;p&gt;&lt;img src="/static-img/pRRA3QGk_FJgCf6UAEmyF-gSP1SxVgY4IBINddEHqICJo8PVhU_r3-Q2DwJxM6h1M3pqQd-yWgt2cjh4W30bP0qgkIPZkdUPXAVmXydEaLZwZKrk1HDpw4JoJWHEgoQPPl0gJwKXrfNRwNXvcgz0PviqYbCV7okF-IjV2wLFNSiAa2aOrwkrUc7RnuYfJXe2AwZ_b87Qlrwr10OsSScbCTtoLL8-j5BBmWmOSGUIS9o.jpg"&gt;&lt;/p&gt;&lt;p&gt;</w:t>
      </w:r>
      <w:r>
        <w:rPr>
          <w:sz w:val="32"/>
          <w:szCs w:val="32"/>
        </w:rPr>
        <w:t>接着，他小心翼翼地将切好的鱿鱼片均匀摆放在锅里，用一个老妈教给他的秘诀——倒入高汤，让它们在蜜汁中慢慢吸收那些浓郁的风味。当锅盖盖上，一阵阵轻微冒泡声伴随着咕噜噜的声音，这才是我眼前这一幕中的精彩之处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小时后，当所有东西都熟透时，他终于成功地将那盘金黄酥脆且色泽诱人的蜜汁炖鱿鱼端上了桌。我尝了一口，惊叹于他无师自通的手艺。这些年来，他一直都是我的支持者，而今，也成为了我准备成为母亲的一个伙伴。</w:t>
      </w:r>
      <w:r>
        <w:rPr>
          <w:sz w:val="32"/>
          <w:szCs w:val="32"/>
        </w:rPr>
        <w:t>&lt;/p&gt;&lt;p&gt;&lt;img src="/static-img/AW8HXhla3pdfdIR_sjG4IOgSP1SxVgY4IBINddEHqICJo8PVhU_r3-Q2DwJxM6h1M3pqQd-yWgt2cjh4W30bP0qgkIPZkdUPXAVmXydEaLZwZKrk1HDpw4JoJWHEgoQPPl0gJwKXrfNRwNXvcgz0PviqYbCV7okF-IjV2wLFNSiAa2aOrwkrUc7RnuYfJXe2AwZ_b87Qlrwr10OsSScbCTtoLL8-j5BBmWmOSGUIS9o.jpg"&gt;&lt;/p&gt;&lt;p&gt;</w:t>
      </w:r>
      <w:r>
        <w:rPr>
          <w:sz w:val="32"/>
          <w:szCs w:val="32"/>
        </w:rPr>
        <w:t>想到这里，我突然意识到，即使是在怀孕期间，我们也可以享受美食，同时为未来的孩子打下坚实的人生基础。从此以后，无论何时，只要提起“蜜汁炖鱿鱼续写怀孕”，都会让我想起那个温馨而幸福的日子，以及我和未来的奶爸共同为我们即将到来的家庭添砻加瓦的一刻。</w:t>
      </w:r>
      <w:r>
        <w:rPr>
          <w:sz w:val="32"/>
          <w:szCs w:val="32"/>
        </w:rPr>
        <w:t>&lt;/p&gt;&lt;p&gt;&lt;a href = "/doc/402652-</w:t>
      </w:r>
      <w:r>
        <w:rPr>
          <w:sz w:val="32"/>
          <w:szCs w:val="32"/>
        </w:rPr>
        <w:t>蜜汁炖鱿鱼续写怀孕我怀孕了奶爸要学做鱿鱼炖得好吃</w:t>
      </w:r>
      <w:r>
        <w:rPr>
          <w:sz w:val="32"/>
          <w:szCs w:val="32"/>
        </w:rPr>
        <w:t>.doc" rel="alternate" download="402652-</w:t>
      </w:r>
      <w:r>
        <w:rPr>
          <w:sz w:val="32"/>
          <w:szCs w:val="32"/>
        </w:rPr>
        <w:t>蜜汁炖鱿鱼续写怀孕我怀孕了奶爸要学做鱿鱼炖得好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