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多样化生活方式的乐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四个人换着做更有意思？</w:t>
      </w:r>
      <w:r>
        <w:rPr>
          <w:sz w:val="32"/>
          <w:szCs w:val="32"/>
        </w:rPr>
        <w:t>&lt;/p&gt;&lt;p&gt;&lt;img src="/static-img/mQzACF9gJiphTCuoHkDL_BBbe221fUsnhFFgzIBl4Mf6WUucolB2ZLyrzPmmY2h8.jpg"&gt;&lt;/p&gt;&lt;p&gt;</w:t>
      </w:r>
      <w:r>
        <w:rPr>
          <w:sz w:val="32"/>
          <w:szCs w:val="32"/>
        </w:rPr>
        <w:t>在这个快节奏的时代，人们追求多样化和丰富的人生体验。生活中，如果能够尝试不同的事物，不断挑战自我，那么每一次的变化都可能带来意想不到的乐趣和成长。这就是“四个人换着做更有意思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种生活方式？</w:t>
      </w:r>
      <w:r>
        <w:rPr>
          <w:sz w:val="32"/>
          <w:szCs w:val="32"/>
        </w:rPr>
        <w:t>&lt;/p&gt;&lt;p&gt;&lt;img src="/static-img/oWGXTHhBACgZbtfHsLARoRBbe221fUsnhFFgzIBl4Mf9ZFNL3bDLG8qHW917qUlWfFvx93pPHkTo4Kwuz_S9mdgKEHqlfcRGSavClD28im-fo0ztya4KEn5cGEmvUbzovFOBMDTnKuHEinmjbIY0q4KoQO6Sq_cIRFjvBT1JZOQ.jpg"&gt;&lt;/p&gt;&lt;p&gt;</w:t>
      </w:r>
      <w:r>
        <w:rPr>
          <w:sz w:val="32"/>
          <w:szCs w:val="32"/>
        </w:rPr>
        <w:t>首先，要拥有一颗开放的心态。接受新事物，勇于尝试，即使是那些让人感到不舒服或不确定的事情。其次，要找到合适的伙伴，他们应该是愿意与你一起探索未知世界的人。在选择伙伴时，可以考虑性格、兴趣或者共同目标等因素，这样可以确保你们能彼此支持并享受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建一个良好的环境</w:t>
      </w:r>
      <w:r>
        <w:rPr>
          <w:sz w:val="32"/>
          <w:szCs w:val="32"/>
        </w:rPr>
        <w:t>&lt;/p&gt;&lt;p&gt;&lt;img src="/static-img/55GwzRTY52yytslXF0ZcsBBbe221fUsnhFFgzIBl4Mf9ZFNL3bDLG8qHW917qUlWfFvx93pPHkTo4Kwuz_S9mdgKEHqlfcRGSavClD28im-fo0ztya4KEn5cGEmvUbzovFOBMDTnKuHEinmjbIY0q4KoQO6Sq_cIRFjvBT1JZOQ.jpg"&gt;&lt;/p&gt;&lt;p&gt;</w:t>
      </w:r>
      <w:r>
        <w:rPr>
          <w:sz w:val="32"/>
          <w:szCs w:val="32"/>
        </w:rPr>
        <w:t>为了让“四个人换着做更有意思”这项活动顺利进行，你们需要一个鼓励创造力和交流的地方。这可以是一个小组讨论室，也可以是一个户外活动场地，无论何种形式，都应保证成员之间能够自由交流思想，分享经验。同时，这个环境也应该具有灵活性，以便随时调整计划以适应成员们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活动内容</w:t>
      </w:r>
      <w:r>
        <w:rPr>
          <w:sz w:val="32"/>
          <w:szCs w:val="32"/>
        </w:rPr>
        <w:t>&lt;/p&gt;&lt;p&gt;&lt;img src="/static-img/QrnNFUoj2aRSWBtfgLkiHhBbe221fUsnhFFgzIBl4Mf9ZFNL3bDLG8qHW917qUlWfFvx93pPHkTo4Kwuz_S9mdgKEHqlfcRGSavClD28im-fo0ztya4KEn5cGEmvUbzovFOBMDTnKuHEinmjbIY0q4KoQO6Sq_cIRFjvBT1JZOQ.jpg"&gt;&lt;/p&gt;&lt;p&gt;</w:t>
      </w:r>
      <w:r>
        <w:rPr>
          <w:sz w:val="32"/>
          <w:szCs w:val="32"/>
        </w:rPr>
        <w:t>接下来，就是规划这些活动了。你可以从简单的事情开始，比如一起去烹饪班学点基础厨艺，再到更加复杂但充满刺激性的项目，如攀岩或跳伞。不管是什么样的活动，只要它能让大家既紧张又兴奋，那么就成功了一大半。此外，每次完成一件事情后，还应当组织一次总结会，将经历记录下来，并分享给其他成员，这样不仅增强了团队凝聚力，也为下一次提供了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&lt;img src="/static-img/bJ8DF9eTtcX-TNeRo0uUARBbe221fUsnhFFgzIBl4Mf9ZFNL3bDLG8qHW917qUlWfFvx93pPHkTo4Kwuz_S9mdgKEHqlfcRGSavClD28im-fo0ztya4KEn5cGEmvUbzovFOBMDTnKuHEinmjbIY0q4KoQO6Sq_cIRFjvBT1JZOQ.jpg"&gt;&lt;/p&gt;&lt;p&gt;</w:t>
      </w:r>
      <w:r>
        <w:rPr>
          <w:sz w:val="32"/>
          <w:szCs w:val="32"/>
        </w:rPr>
        <w:t>当然，在这样的生活方式中也会遇到挑战和困难。但正是这些挫折，让我们学会了坚持到底，对抗自己的恐惧，最终变得更加坚强。如果有人因为某些原因退出团队，也不要气馁，因为这是成长的一部分，而不是失败。在这里，每个人的故事都是独特且宝贵的，每个人的贡献都是不可或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成长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不断地尝试和实践，“四个人换着做更有意思”的旅程将会结束，但留下的记忆、技能以及改变后的自己，却将永远珍藏在心间。这是一段学习如何面对新事物、如何克服恐惧、如何成为一个更加完整版自己的人生的旅程。而当回头望过去，我们会发现那段经历，是我们人生中的宝贵财富之一。</w:t>
      </w:r>
      <w:r>
        <w:rPr>
          <w:sz w:val="32"/>
          <w:szCs w:val="32"/>
        </w:rPr>
        <w:t>&lt;/p&gt;&lt;p&gt;&lt;a href = "/doc/402416-</w:t>
      </w:r>
      <w:r>
        <w:rPr>
          <w:sz w:val="32"/>
          <w:szCs w:val="32"/>
        </w:rPr>
        <w:t>四个人换着做更有意思多样化生活方式的乐趣探索</w:t>
      </w:r>
      <w:r>
        <w:rPr>
          <w:sz w:val="32"/>
          <w:szCs w:val="32"/>
        </w:rPr>
        <w:t>.doc" rel="alternate" download="402416-</w:t>
      </w:r>
      <w:r>
        <w:rPr>
          <w:sz w:val="32"/>
          <w:szCs w:val="32"/>
        </w:rPr>
        <w:t>四个人换着做更有意思多样化生活方式的乐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