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揭秘心理斗争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复杂多变的人生旅途中，心战无处不在，它是我们内心世界最隐秘的角落，也是我们成长和发展不可或缺的一部分。它可以以各种形式出现——自我怀疑、恐惧、焦虑，甚至是对未知的畏惧。但正如一切困难，都蕴含着解决之道，我们必须学会如何面对心战，如何通过智慧和勇气，让自己从这些挑战中走出来。</w:t>
      </w:r>
      <w:r>
        <w:rPr>
          <w:sz w:val="32"/>
          <w:szCs w:val="32"/>
        </w:rPr>
        <w:t>&lt;/p&gt;&lt;p&gt;&lt;img src="/static-img/R2VTF3EuQIW0JLQ9j5Cq5QI0RGv4gGDoGaredSIG9DmkydW3RjIjzQn8G87av2XY.png"&gt;&lt;/p&gt;&lt;p&gt;</w:t>
      </w:r>
      <w:r>
        <w:rPr>
          <w:sz w:val="32"/>
          <w:szCs w:val="32"/>
        </w:rPr>
        <w:t>心理冲突的根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内在动力和冲突，是克服心理障碍的第一步。每个人都有自己的价值观念、信仰体系，这些因素会影响我们的行为模式和情感反应。当外界环境与个人的内在价值观发生矛盾时，就会产生心理冲突，从而引发心战。这需要我们不断地反思自身，为何存在这样的想法，以及这些想法背后隐藏的是什么样的需求。</w:t>
      </w:r>
      <w:r>
        <w:rPr>
          <w:sz w:val="32"/>
          <w:szCs w:val="32"/>
        </w:rPr>
        <w:t>&lt;/p&gt;&lt;p&gt;&lt;img src="/static-img/M3i0s0ntBfICg_uT30ZMZgI0RGv4gGDoGaredSIG9Dn7ymyHI1cu_l4L9USJIeYXdJNrqkSWGGqdHJjFsx-hN9Qfx4epgLc5kMb_OhEw1nkznv-H92T0NyR8uGH0iVq7D0C0b9buQNE1IiNCp4hMPryGKbV46O5sLFVt0ITW3o-2OEG5jAbqJfuNpOZR3YuCDRawE7OPWjU-3XLhaVQXAtiOzGKMyOVgV4C4h2L2H60.png"&gt;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认识并理解自己行为背后的原因。只有当我们真正地认识到自己的不足，并且能够接受这一点时，我们才能够开始改变。接受自己并不意味着放弃，而是在于承认现实，然后用积极的心态去迎接挑战。这是一场持续进行的心灵战争，但胜利属于那些敢于面对真相的人。</w:t>
      </w:r>
      <w:r>
        <w:rPr>
          <w:sz w:val="32"/>
          <w:szCs w:val="32"/>
        </w:rPr>
        <w:t>&lt;/p&gt;&lt;p&gt;&lt;img src="/static-img/2D6C3j_7h4DZdYZUFiwaDQI0RGv4gGDoGaredSIG9Dn7ymyHI1cu_l4L9USJIeYXdJNrqkSWGGqdHJjFsx-hN9Qfx4epgLc5kMb_OhEw1nkznv-H92T0NyR8uGH0iVq7D0C0b9buQNE1IiNCp4hMPryGKbV46O5sLFVt0ITW3o-2OEG5jAbqJfuNpOZR3YuCDRawE7OPWjU-3XLhaVQXAtiOzGKMyOVgV4C4h2L2H60.png"&gt;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应对心战至关重要。在人生的不同阶段，每个人都会遇到不同的情绪波动，这些波动可能会影响我们的判断力和决策能力。如果能有效地控制自己的情绪，便可以更好地处理各种压力，并避免被负面情绪所左右，从而减轻心中的战斗。</w:t>
      </w:r>
      <w:r>
        <w:rPr>
          <w:sz w:val="32"/>
          <w:szCs w:val="32"/>
        </w:rPr>
        <w:t>&lt;/p&gt;&lt;p&gt;&lt;img src="/static-img/vs_zemLAkDu2uEv_tffdzwI0RGv4gGDoGaredSIG9Dn7ymyHI1cu_l4L9USJIeYXdJNrqkSWGGqdHJjFsx-hN9Qfx4epgLc5kMb_OhEw1nkznv-H92T0NyR8uGH0iVq7D0C0b9buQNE1IiNCp4hMPryGKbV46O5sLFVt0ITW3o-2OEG5jAbqJfuNpOZR3YuCDRawE7OPWjU-3XLhaVQXAtiOzGKMyOVgV4C4h2L2H60.png"&gt;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社交技能能够帮助人们更好地沟通，与他人建立联系，从而减少来自外界的心理压力。当一个人感到孤立无援时，他的情感就会更加脆弱，因此学习如何与他人互动，对于增强抗击心理阴影的能力至关重要。</w:t>
      </w:r>
      <w:r>
        <w:rPr>
          <w:sz w:val="32"/>
          <w:szCs w:val="32"/>
        </w:rPr>
        <w:t>&lt;/p&gt;&lt;p&gt;&lt;img src="/static-img/X0hBUqjVEkZB0D8E6ZfyxAI0RGv4gGDoGaredSIG9Dn7ymyHI1cu_l4L9USJIeYXdJNrqkSWGGqdHJjFsx-hN9Qfx4epgLc5kMb_OhEw1nkznv-H92T0NyR8uGH0iVq7D0C0b9buQNE1IiNCp4hMPryGKbV46O5sLFVt0ITW3o-2OEG5jAbqJfuNpOZR3YuCDRawE7OPWjU-3XLhaVQXAtiOzGKMyOVgV4C4h2L2H60.png"&gt;&lt;/p&gt;&lt;p&gt;</w:t>
      </w:r>
      <w:r>
        <w:rPr>
          <w:sz w:val="32"/>
          <w:szCs w:val="32"/>
        </w:rPr>
        <w:t>思维方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维方式决定了一个人的行动方向。如果一个人的思考方式充满了悲观主义，那么即使面临同样的情况，他也可能因为害怕失败而选择逃避。而如果换一种积极乐观的看待问题，那么即便困难重重，也能找到解决问题的方法来克服它们。这是一个逐渐培养出的习惯，可以作为抵御心病毒的一个强大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式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自我反省，对未来保持开放的心态也是非常关键的一环。一种健康的心态将允许你看到现状，同时鼓励你寻找改善之道，而不是沉溺于过去或过度担忧未来。这种内省式生活哲学可以帮助人们适应变化，无论是在工作还是个人关系方面，都能做出更加明智合理的选择。</w:t>
      </w:r>
      <w:r>
        <w:rPr>
          <w:sz w:val="32"/>
          <w:szCs w:val="32"/>
        </w:rPr>
        <w:t>&lt;/p&gt;&lt;p&gt;&lt;a href = "/doc/402364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rel="alternate" download="402364-</w:t>
      </w:r>
      <w:r>
        <w:rPr>
          <w:sz w:val="32"/>
          <w:szCs w:val="32"/>
        </w:rPr>
        <w:t>心战揭秘心理斗争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