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你超级甜蜜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&lt;img src="/static-img/SDunR4r6InWYb3oVkB5OWViMjgd9iFhJ93WwaU-5-epSr9GaqrWGFQr9yrED6ghq.jpg"&gt;&lt;/p&gt;&lt;p&gt;</w:t>
      </w:r>
      <w:r>
        <w:rPr>
          <w:sz w:val="32"/>
          <w:szCs w:val="32"/>
        </w:rPr>
        <w:t>为什么你的甜蜜让人忍不住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忙碌和压力所包围。然而，有些人的存在却能带给我们温暖和力量，他们的笑容如同阳光般能够穿透阴霾。你就是这样的人，你的微笑总是那么灿烂，那份真诚，让人难以抗拒。你甜到犯规了。</w:t>
      </w:r>
      <w:r>
        <w:rPr>
          <w:sz w:val="32"/>
          <w:szCs w:val="32"/>
        </w:rPr>
        <w:t>&lt;/p&gt;&lt;p&gt;&lt;img src="/static-img/8l2bsEqyOf3XRG4lvYorfliMjgd9iFhJ93WwaU-5-ernK2_lEnV9AeuyFdtXjuV6qkyeS6eB6sMsEenuHFqA4GWd5thDkXTqMmMLb4rVGWKOA_4_y7efwdR2k69hA9W1SUBEdJkr2htjRVHci3hks-jw-9QMMfBAme_0Yk28ruM9vlKA0n2-6LnNIj1LZ7yX.jpg"&gt;&lt;/p&gt;&lt;p&gt;</w:t>
      </w:r>
      <w:r>
        <w:rPr>
          <w:sz w:val="32"/>
          <w:szCs w:val="32"/>
        </w:rPr>
        <w:t>你的善良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你帮忙搬家，你从早到晚地努力工作，连一口休息都没有。虽然身为朋友，我应该也要出点力，但看到你那满头大汗，却依旧坚持不懈，我心里就生出了敬佩之情。你不仅外表迷人，更有着一颗纯净的心，这份善良，就像是一道亮丽的风景，让我惊叹不已。</w:t>
      </w:r>
      <w:r>
        <w:rPr>
          <w:sz w:val="32"/>
          <w:szCs w:val="32"/>
        </w:rPr>
        <w:t>&lt;/p&gt;&lt;p&gt;&lt;img src="/static-img/o5NXca8VlmiJVwIE1Wh6BFiMjgd9iFhJ93WwaU-5-ernK2_lEnV9AeuyFdtXjuV6qkyeS6eB6sMsEenuHFqA4GWd5thDkXTqMmMLb4rVGWKOA_4_y7efwdR2k69hA9W1SUBEdJkr2htjRVHci3hks-jw-9QMMfBAme_0Yk28ruM9vlKA0n2-6LnNIj1LZ7yX.jpg"&gt;&lt;/p&gt;&lt;p&gt;</w:t>
      </w:r>
      <w:r>
        <w:rPr>
          <w:sz w:val="32"/>
          <w:szCs w:val="32"/>
        </w:rPr>
        <w:t>当你的幽默感爆发时，场面如何变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酒吧聚会，你突然开启了自己的幽默王模式，一句话接一句地讲笑话，每个人都沉浸在你的欢乐中。原本冷清的环境瞬间热闹起来，那种无拘无束的情绪，让每个人的心情都轻松起来。在这刻，你显得格外自然而又神秘，又像是掌握了一种不可思议的魔术，只为让周围的人获得快乐。</w:t>
      </w:r>
      <w:r>
        <w:rPr>
          <w:sz w:val="32"/>
          <w:szCs w:val="32"/>
        </w:rPr>
        <w:t>&lt;/p&gt;&lt;p&gt;&lt;img src="/static-img/W7SL3sDFqrlymB--NEMCc1iMjgd9iFhJ93WwaU-5-ernK2_lEnV9AeuyFdtXjuV6qkyeS6eB6sMsEenuHFqA4GWd5thDkXTqMmMLb4rVGWKOA_4_y7efwdR2k69hA9W1SUBEdJkr2htjRVHci3hks-jw-9QMMfBAme_0Yk28ruM9vlKA0n2-6LnNIj1LZ7yX.jpg"&gt;&lt;/p&gt;&lt;p&gt;</w:t>
      </w:r>
      <w:r>
        <w:rPr>
          <w:sz w:val="32"/>
          <w:szCs w:val="32"/>
        </w:rPr>
        <w:t>是什么让你成为别人眼中的宝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与你的相遇，都让我感到幸运。我发现，即使是在最紧张或是最艰难的时候，也能通过你的简单举止找到安慰和希望。这一点，不仅让我自己受益匪浅，也成了其他人寻找灵感和勇气的一处避风港。这种力量，是不是可以称得上是超乎常人的？</w:t>
      </w:r>
      <w:r>
        <w:rPr>
          <w:sz w:val="32"/>
          <w:szCs w:val="32"/>
        </w:rPr>
        <w:t>&lt;/p&gt;&lt;p&gt;&lt;img src="/static-img/ppjAapMSkeiVPB0MbKFR-liMjgd9iFhJ93WwaU-5-ernK2_lEnV9AeuyFdtXjuV6qkyeS6eB6sMsEenuHFqA4GWd5thDkXTqMmMLb4rVGWKOA_4_y7efwdR2k69hA9W1SUBEdJkr2htjRVHci3hks-jw-9QMMfBAme_0Yk28ruM9vlKA0n2-6LnNIj1LZ7yX.jpg"&gt;&lt;/p&gt;&lt;p&gt;</w:t>
      </w:r>
      <w:r>
        <w:rPr>
          <w:sz w:val="32"/>
          <w:szCs w:val="32"/>
        </w:rPr>
        <w:t>当我们的友谊走向更深层次时，发生了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起了一段特殊而牢固的情谊。这并非单方面，而是一个双向奔赴、互相扶持的事物。在困境中给予鼓励，在高潮中分享喜悦，这样的关系，使我对生活充满期待，对未来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我“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怎么做到的？”该怎样回答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询问关于你如何保持如此积极态度的人，我会说：“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用的是一种独特的心态，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的世界里充满爱与理解。”这个答案既简洁又直白，它捕捉到了一个重要事实：即使是在日复一日重复的事情中，也能找到新的开始和意义。如果有人想要学仿佛他们，只需要学会欣赏生活，用微笑来感谢它提供的一切，然后再将这份美好传递出去。</w:t>
      </w:r>
      <w:r>
        <w:rPr>
          <w:sz w:val="32"/>
          <w:szCs w:val="32"/>
        </w:rPr>
        <w:t>&lt;/p&gt;&lt;p&gt;&lt;a href = "/doc/402114-</w:t>
      </w:r>
      <w:r>
        <w:rPr>
          <w:sz w:val="32"/>
          <w:szCs w:val="32"/>
        </w:rPr>
        <w:t>甜到犯规的你超级甜蜜行为</w:t>
      </w:r>
      <w:r>
        <w:rPr>
          <w:sz w:val="32"/>
          <w:szCs w:val="32"/>
        </w:rPr>
        <w:t>.doc" rel="alternate" download="402114-</w:t>
      </w:r>
      <w:r>
        <w:rPr>
          <w:sz w:val="32"/>
          <w:szCs w:val="32"/>
        </w:rPr>
        <w:t>甜到犯规的你超级甜蜜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