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石茉莉奈种子自然之美的精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自然之美的精华</w:t>
      </w:r>
      <w:r>
        <w:rPr>
          <w:sz w:val="32"/>
          <w:szCs w:val="32"/>
        </w:rPr>
        <w:t>&lt;/p&gt;&lt;p&gt;&lt;img src="/static-img/HL7v3ONAe-i4UV7ym5RI82nd7yhYmZspVDDOBuM2co0TLFn8gEpoc7pJlI_8hXR2.jpg"&gt;&lt;/p&gt;&lt;p&gt;</w:t>
      </w:r>
      <w:r>
        <w:rPr>
          <w:sz w:val="32"/>
          <w:szCs w:val="32"/>
        </w:rPr>
        <w:t>何为白石茉莉奈种子？</w:t>
      </w:r>
      <w:r>
        <w:rPr>
          <w:sz w:val="32"/>
          <w:szCs w:val="32"/>
        </w:rPr>
        <w:t>&lt;/p&gt;&lt;p&gt;</w:t>
      </w:r>
      <w:r>
        <w:rPr>
          <w:sz w:val="32"/>
          <w:szCs w:val="32"/>
        </w:rPr>
        <w:t>在这个充满科技与现代感的时代，人们越来越重视与自然接轨、追求纯净无毒的生活方式。白石茉莉奈种子正是这样一种被广泛关注和推崇的产品，它源自日本古老的植物学知识，专门用来培育一种名为“茉莉奈”的特殊花卉。</w:t>
      </w:r>
      <w:r>
        <w:rPr>
          <w:sz w:val="32"/>
          <w:szCs w:val="32"/>
        </w:rPr>
        <w:t>&lt;/p&gt;&lt;p&gt;&lt;img src="/static-img/aVHjp5z0Ns2An8lcL6ga6Wnd7yhYmZspVDDOBuM2co3UReFWQHMm46KPc9oPW7Du0dAw_zoHBfoTijvcpvSmW-qpruXl-0JI0fFrmEFbKkG6A2V8GJruphsqrCC8T5318ZyOlQKrZf9jqf34i83EEnrq_ZBBipSqHN1uoGz25qHEObeyuPmy3bYYLPH306Fg.jpg"&gt;&lt;/p&gt;&lt;p&gt;</w:t>
      </w:r>
      <w:r>
        <w:rPr>
          <w:sz w:val="32"/>
          <w:szCs w:val="32"/>
        </w:rPr>
        <w:t>这株花卉拥有独特而迷人的香气，其生长环境要求极其严格，需要特别选择高品质的土壤和水分，并且必须在阳光照耀下成长，这样的环境条件限制了它能否得到大规模繁殖。这就是为什么市场上很少见到这种花卉，而它所蕴含的大量营养价值和药用价值也因此成为研究者们不断探索的一个领域。</w:t>
      </w:r>
      <w:r>
        <w:rPr>
          <w:sz w:val="32"/>
          <w:szCs w:val="32"/>
        </w:rPr>
        <w:t>&lt;/p&gt;&lt;p&gt;</w:t>
      </w:r>
      <w:r>
        <w:rPr>
          <w:sz w:val="32"/>
          <w:szCs w:val="32"/>
        </w:rPr>
        <w:t>如何选择高质量白石茉莉奈种子？</w:t>
      </w:r>
      <w:r>
        <w:rPr>
          <w:sz w:val="32"/>
          <w:szCs w:val="32"/>
        </w:rPr>
        <w:t>&lt;/p&gt;&lt;p&gt;&lt;img src="/static-img/Y9cVNbBPeyCvBWpe4CrGnWnd7yhYmZspVDDOBuM2co3UReFWQHMm46KPc9oPW7Du0dAw_zoHBfoTijvcpvSmW-qpruXl-0JI0fFrmEFbKkG6A2V8GJruphsqrCC8T5318ZyOlQKrZf9jqf34i83EEnrq_ZBBipSqHN1uoGz25qHEObeyuPmy3bYYLPH306Fg.jpg"&gt;&lt;/p&gt;&lt;p&gt;</w:t>
      </w:r>
      <w:r>
        <w:rPr>
          <w:sz w:val="32"/>
          <w:szCs w:val="32"/>
        </w:rPr>
        <w:t>为了保证后续栽培过程中的成功率和产出的优质性，首先要选购到的白石茉莉奈种子的质量非常关键。一般来说，不同批次或来源下的种子可能会有所不同，因此选择时应注意以下几点：一是查看生产厂家是否有良好的声誉；二是确认产品标签上的日期信息，看看该批次是否新鲜；三是在购买前询问专业人士或查阅相关资料，以确保所选种子的适宜性与自身栽培环境相符。</w:t>
      </w:r>
      <w:r>
        <w:rPr>
          <w:sz w:val="32"/>
          <w:szCs w:val="32"/>
        </w:rPr>
        <w:t>&lt;/p&gt;&lt;p&gt;</w:t>
      </w:r>
      <w:r>
        <w:rPr>
          <w:sz w:val="32"/>
          <w:szCs w:val="32"/>
        </w:rPr>
        <w:t>此外，由于这些特有的植物对光照、温度等条件都有一定的要求，所以在购买前了解并准备好这些必要条件也是至关重要的一步。如果一切准备就绪，那么通过正确操作，将能够获得满意结果，并享受这一绿色健康生活带来的乐趣。</w:t>
      </w:r>
      <w:r>
        <w:rPr>
          <w:sz w:val="32"/>
          <w:szCs w:val="32"/>
        </w:rPr>
        <w:t>&lt;/p&gt;&lt;p&gt;&lt;img src="/static-img/luJ4EmmXoFrmZGZUd0uIumnd7yhYmZspVDDOBuM2co3UReFWQHMm46KPc9oPW7Du0dAw_zoHBfoTijvcpvSmW-qpruXl-0JI0fFrmEFbKkG6A2V8GJruphsqrCC8T5318ZyOlQKrZf9jqf34i83EEnrq_ZBBipSqHN1uoGz25qHEObeyuPmy3bYYLPH306Fg.jpg"&gt;&lt;/p&gt;&lt;p&gt;</w:t>
      </w:r>
      <w:r>
        <w:rPr>
          <w:sz w:val="32"/>
          <w:szCs w:val="32"/>
        </w:rPr>
        <w:t>使用白石茉莉奈种子的益处是什么？</w:t>
      </w:r>
      <w:r>
        <w:rPr>
          <w:sz w:val="32"/>
          <w:szCs w:val="32"/>
        </w:rPr>
        <w:t>&lt;/p&gt;&lt;p&gt;</w:t>
      </w:r>
      <w:r>
        <w:rPr>
          <w:sz w:val="32"/>
          <w:szCs w:val="32"/>
        </w:rPr>
        <w:t>将这种珍贵而又难以获取的心灵之树引入家庭不仅是一项投资，也是一个可持续发展理念的一部分。除了提供观赏性的美景，还可以从中收获各种营养丰富的小果实，这些小果实既可以直接食用，也可以作为茶叶泡饮，有助于放松心情、缓解压力。此外，由于这种植物本身具有强烈抗病能力，可以有效地净化空气，为居住空间带来清新的空气，同时还能起到一定程度的心理安慰作用。</w:t>
      </w:r>
      <w:r>
        <w:rPr>
          <w:sz w:val="32"/>
          <w:szCs w:val="32"/>
        </w:rPr>
        <w:t>&lt;/p&gt;&lt;p&gt;&lt;img src="/static-img/VixeaIuuDLDnyn-u2D1KB2nd7yhYmZspVDDOBuM2co3UReFWQHMm46KPc9oPW7Du0dAw_zoHBfoTijvcpvSmW-qpruXl-0JI0fFrmEFbKkG6A2V8GJruphsqrCC8T5318ZyOlQKrZf9jqf34i83EEnrq_ZBBipSqHN1uoGz25qHEObeyuPmy3bYYLPH306Fg.jpg"&gt;&lt;/p&gt;&lt;p&gt;</w:t>
      </w:r>
      <w:r>
        <w:rPr>
          <w:sz w:val="32"/>
          <w:szCs w:val="32"/>
        </w:rPr>
        <w:t>值得一提的是，在一些传统文化中，这类植物还有着深远的地位，比如说，它被认为具有修行者的象征意义。在日常生活中，即便没有深厚宗教信仰，只要你愿意去欣赏它们，无疑也能给自己的精神世界带去一份宁静与平和，让我们沉浸其中，体验那份来自自然界最原始的情感表达——生命本身就是艺术，是最真挚的人文关怀之一途径。</w:t>
      </w:r>
      <w:r>
        <w:rPr>
          <w:sz w:val="32"/>
          <w:szCs w:val="32"/>
        </w:rPr>
        <w:t>&lt;/p&gt;&lt;p&gt;</w:t>
      </w:r>
      <w:r>
        <w:rPr>
          <w:sz w:val="32"/>
          <w:szCs w:val="32"/>
        </w:rPr>
        <w:t>未来对于白石茉莉奈种子的展望是什么？</w:t>
      </w:r>
      <w:r>
        <w:rPr>
          <w:sz w:val="32"/>
          <w:szCs w:val="32"/>
        </w:rPr>
        <w:t>&lt;/p&gt;&lt;p&gt;</w:t>
      </w:r>
      <w:r>
        <w:rPr>
          <w:sz w:val="32"/>
          <w:szCs w:val="32"/>
        </w:rPr>
        <w:t>随着环保意识增强，对于纯净无污染资源需求日益增长，我们相信未来的发展趋势将更加倾向于保护生物多样性以及开发绿色经济模式。而像这样的珍稀资源，如同是一笔宝贵财富，将被更多人认识，更好地利用起来，从而促进人类社会更健康更可持续发展。这不仅限于是物质层面的改变，更包括了人们对于生命尊重、生态平衡及个人内心世界追求的一致提升。</w:t>
      </w:r>
      <w:r>
        <w:rPr>
          <w:sz w:val="32"/>
          <w:szCs w:val="32"/>
        </w:rPr>
        <w:t>&lt;/p&gt;&lt;p&gt;&lt;a href = "/doc/402034-</w:t>
      </w:r>
      <w:r>
        <w:rPr>
          <w:sz w:val="32"/>
          <w:szCs w:val="32"/>
        </w:rPr>
        <w:t>白石茉莉奈种子自然之美的精华</w:t>
      </w:r>
      <w:r>
        <w:rPr>
          <w:sz w:val="32"/>
          <w:szCs w:val="32"/>
        </w:rPr>
        <w:t>.doc" rel="alternate" download="402034-</w:t>
      </w:r>
      <w:r>
        <w:rPr>
          <w:sz w:val="32"/>
          <w:szCs w:val="32"/>
        </w:rPr>
        <w:t>白石茉莉奈种子自然之美的精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