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和丝瓜视频无限看免费我的影视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面临着海量信息的冲击，尤其是在视频内容方面。随着狐狸视频和丝瓜视频等平台的兴起，我们不仅可以轻松地找到各种各样的影视作品，还能享受无限观看带来的便利。今天，我就来分享一下我是如何通过这两个平台实现了免费无限看的经历。</w:t>
      </w:r>
      <w:r>
        <w:rPr>
          <w:sz w:val="32"/>
          <w:szCs w:val="32"/>
        </w:rPr>
        <w:t>&lt;/p&gt;&lt;p&gt;&lt;img src="/static-img/Sd7Me9lvWkXk-sOfFvPGx7LpGpbvXAHcNxenLwGBWUoLsiotf6v_qnmV571ZcT5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foxvideo</w:t>
      </w:r>
      <w:r>
        <w:rPr>
          <w:sz w:val="32"/>
          <w:szCs w:val="32"/>
        </w:rPr>
        <w:t>（即“狐狸视频”）提供了一个极为人性化的用户界面，让每一位用户都能轻松上手。我只需要注册一个账号，便能开启我的影视之旅。</w:t>
      </w:r>
      <w:r>
        <w:rPr>
          <w:sz w:val="32"/>
          <w:szCs w:val="32"/>
        </w:rPr>
        <w:t>foxvideo</w:t>
      </w:r>
      <w:r>
        <w:rPr>
          <w:sz w:val="32"/>
          <w:szCs w:val="32"/>
        </w:rPr>
        <w:t>还支持多种设备登录，无论是手机、平板还是电脑，我都可以随时随地欣赏自己喜欢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需要更丰富、更专业的内容时，我会转向</w:t>
      </w:r>
      <w:r>
        <w:rPr>
          <w:sz w:val="32"/>
          <w:szCs w:val="32"/>
        </w:rPr>
        <w:t>sugavideo</w:t>
      </w:r>
      <w:r>
        <w:rPr>
          <w:sz w:val="32"/>
          <w:szCs w:val="32"/>
        </w:rPr>
        <w:t>（即“丝瓜视频”）。它以高质量、高效率著称，不仅包含了大量国内外热门剧集和电影，而且还有很多专业课程，对于想要提升技能或了解新知识的人来说是一个宝库。而且，由于</w:t>
      </w:r>
      <w:r>
        <w:rPr>
          <w:sz w:val="32"/>
          <w:szCs w:val="32"/>
        </w:rPr>
        <w:t>sugavideo</w:t>
      </w:r>
      <w:r>
        <w:rPr>
          <w:sz w:val="32"/>
          <w:szCs w:val="32"/>
        </w:rPr>
        <w:t>注重版权保护，所以所有资源都是合法获取，这让我有更多安全感。</w:t>
      </w:r>
      <w:r>
        <w:rPr>
          <w:sz w:val="32"/>
          <w:szCs w:val="32"/>
        </w:rPr>
        <w:t>&lt;/p&gt;&lt;p&gt;&lt;img src="/static-img/dRGZeiF8KXOfKyawdH7PRrLpGpbvXAHcNxenLwGBWUr4Hdxx6PzaszT-eYHz3C6VacgPA0t8DszmRLeGmG65_toKmGMPVCWINlMeQ2m5Te1Kf7bZH9GWc5uUgogrphTCVBMmwakjhBmwqelTD3xgNz6_0ej_I9OSbK-sKbhaYUA.jpg"&gt;&lt;/p&gt;&lt;p&gt;</w:t>
      </w:r>
      <w:r>
        <w:rPr>
          <w:sz w:val="32"/>
          <w:szCs w:val="32"/>
        </w:rPr>
        <w:t>最让人惊喜的是，</w:t>
      </w:r>
      <w:r>
        <w:rPr>
          <w:sz w:val="32"/>
          <w:szCs w:val="32"/>
        </w:rPr>
        <w:t>foxvide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gavideo</w:t>
      </w:r>
      <w:r>
        <w:rPr>
          <w:sz w:val="32"/>
          <w:szCs w:val="32"/>
        </w:rPr>
        <w:t>都提供了免费观看服务。这意味着，即使你不是会员，也能够享受到绝大部分内容。不过，如果你想要提前看最新片或者独家发布的话题，可以考虑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，那样你将获得更多特权，比如无广告体验、高清播放等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使用过程中，我发现 </w:t>
      </w:r>
      <w:r>
        <w:rPr>
          <w:sz w:val="32"/>
          <w:szCs w:val="32"/>
        </w:rPr>
        <w:t xml:space="preserve">fox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ugavideo </w:t>
      </w:r>
      <w:r>
        <w:rPr>
          <w:sz w:val="32"/>
          <w:szCs w:val="32"/>
        </w:rPr>
        <w:t>的社区功能也非常强大。你可以加入不同的讨论组，与其他爱好者交流心得，一起探讨你的观后感受，这种互动体验也是很难找到的。</w:t>
      </w:r>
      <w:r>
        <w:rPr>
          <w:sz w:val="32"/>
          <w:szCs w:val="32"/>
        </w:rPr>
        <w:t>&lt;/p&gt;&lt;p&gt;&lt;img src="/static-img/2hvuOvJ2wIR3P9DN9yYtrrLpGpbvXAHcNxenLwGBWUr4Hdxx6PzaszT-eYHz3C6VacgPA0t8DszmRLeGmG65_toKmGMPVCWINlMeQ2m5Te1Kf7bZH9GWc5uUgogrphTCVBMmwakjhBmwqelTD3xgNz6_0ej_I9OSbK-sKbhaYUA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fox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ugavideo </w:t>
      </w:r>
      <w:r>
        <w:rPr>
          <w:sz w:val="32"/>
          <w:szCs w:val="32"/>
        </w:rPr>
        <w:t>是我日常生活中的两大宝贝，它们不仅给予我无限观看带来的便利，还为我的娱乐生活增添了一份乐趣。如果你还没有试过这些神奇的地方，就赶紧下载它们吧，你也许会像我一样，每天沉浸在自己的小世界里，不知道时间已经晚到了多少。</w:t>
      </w:r>
      <w:r>
        <w:rPr>
          <w:sz w:val="32"/>
          <w:szCs w:val="32"/>
        </w:rPr>
        <w:t>&lt;/p&gt;&lt;p&gt;&lt;a href = "/doc/401977-</w:t>
      </w:r>
      <w:r>
        <w:rPr>
          <w:sz w:val="32"/>
          <w:szCs w:val="32"/>
        </w:rPr>
        <w:t>狐狸视频和丝瓜视频无限看免费我的影视天堂</w:t>
      </w:r>
      <w:r>
        <w:rPr>
          <w:sz w:val="32"/>
          <w:szCs w:val="32"/>
        </w:rPr>
        <w:t>.doc" rel="alternate" download="401977-</w:t>
      </w:r>
      <w:r>
        <w:rPr>
          <w:sz w:val="32"/>
          <w:szCs w:val="32"/>
        </w:rPr>
        <w:t>狐狸视频和丝瓜视频无限看免费我的影视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