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温柔的慰藉专属于你的安宁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慰藉，专属于你的安宁时刻</w:t>
      </w:r>
      <w:r>
        <w:rPr>
          <w:sz w:val="32"/>
          <w:szCs w:val="32"/>
        </w:rPr>
        <w:t>&lt;/p&gt;&lt;p&gt;&lt;img src="/static-img/6H6JRDRsmDH4oBQfqG6qUNXtI8YRtBcYDmocYIj1D2BDnQeJdMrIwgJ94QNhUBKA.jpg"&gt;&lt;/p&gt;&lt;p&gt;</w:t>
      </w:r>
      <w:r>
        <w:rPr>
          <w:sz w:val="32"/>
          <w:szCs w:val="32"/>
        </w:rPr>
        <w:t>宝贝，不痛，对谁它坐上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我们每个人都可能会遇到各种各样的痛苦和压力。有时候，这些痛苦就像是一片片阴霾，笼罩着我们的心灵，让我们感到无助和疲惫。但是，当我们需要寻找一丝光明，一份慰藉的时候，有一种力量存在，它不仅仅是一种力量，更是一种温柔，是对你的一种关怀。</w:t>
      </w:r>
      <w:r>
        <w:rPr>
          <w:sz w:val="32"/>
          <w:szCs w:val="32"/>
        </w:rPr>
        <w:t>&lt;/p&gt;&lt;p&gt;&lt;img src="/static-img/uTsfkztJ8YBl1ue8W_9hS9XtI8YRtBcYDmocYIj1D2DUuzfxBeaznL1Qyn31A3H63VOyrxebclz4-D31AjkmDNAaBLHgAJi-QezlLxSOIT2rNOmokYz6uCXtGIj2iHaKfqWBEB1aK2BLlow5owKbwMkeCaevHQqJRvcjLGIbcg47J-an1324GQdhaCdmQE8F.jpg"&gt;&lt;/p&gt;&lt;p&gt;</w:t>
      </w:r>
      <w:r>
        <w:rPr>
          <w:sz w:val="32"/>
          <w:szCs w:val="32"/>
        </w:rPr>
        <w:t>你知道吗，有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没有尖锐的角落，没有刺眼的光芒，只有深邃而宽广的空间。你可以在这里放下所有的心事，无论它们多么沉重或是复杂。这里不是为了治愈你的伤口，而是为了让那些伤口慢慢地变得不那么疼，直到有一天，你会发现自己已经能够微笑起来了。</w:t>
      </w:r>
      <w:r>
        <w:rPr>
          <w:sz w:val="32"/>
          <w:szCs w:val="32"/>
        </w:rPr>
        <w:t>&lt;/p&gt;&lt;p&gt;&lt;img src="/static-img/LDkhHFY9ecUCNYtbt4xghdXtI8YRtBcYDmocYIj1D2DUuzfxBeaznL1Qyn31A3H63VOyrxebclz4-D31AjkmDNAaBLHgAJi-QezlLxSOIT2rNOmokYz6uCXtGIj2iHaKfqWBEB1aK2BLlow5owKbwMkeCaevHQqJRvcjLGIbcg47J-an1324GQdhaCdmQE8F.jpg"&gt;&lt;/p&gt;&lt;p&gt;</w:t>
      </w:r>
      <w:r>
        <w:rPr>
          <w:sz w:val="32"/>
          <w:szCs w:val="32"/>
        </w:rPr>
        <w:t>那个地方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地方充满了自然之美：清澈见底的小溪流淌过岩石，小鸟在树梢轻声鸣叫；还有古老而神秘的大树，它们似乎看到了世间万象，却又保持着一贯的静默。在这样的环境中，每一次呼吸都是对心灵的一次洗礼，每一步走路都是向内探索的一次旅程。</w:t>
      </w:r>
      <w:r>
        <w:rPr>
          <w:sz w:val="32"/>
          <w:szCs w:val="32"/>
        </w:rPr>
        <w:t>&lt;/p&gt;&lt;p&gt;&lt;img src="/static-img/siWotCGhFe1yOw-N9nwC6NXtI8YRtBcYDmocYIj1D2DUuzfxBeaznL1Qyn31A3H63VOyrxebclz4-D31AjkmDNAaBLHgAJi-QezlLxSOIT2rNOmokYz6uCXtGIj2iHaKfqWBEB1aK2BLlow5owKbwMkeCaevHQqJRvcjLGIbcg47J-an1324GQdhaCdmQE8F.jpg"&gt;&lt;/p&gt;&lt;p&gt;</w:t>
      </w:r>
      <w:r>
        <w:rPr>
          <w:sz w:val="32"/>
          <w:szCs w:val="32"/>
        </w:rPr>
        <w:t>它为什么这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那里没有任何人强迫你去改变，也没有任何人要求你必须表现得坚强。而只有当你真正愿意停下来，那个地方才会以最真挚的情感迎接你的到来。那是一个宝贝，不痛的地方，是对每一个人来说都既特别又普通的地方，因为那里只属于那些愿意坐下来、与自己相拥的人。</w:t>
      </w:r>
      <w:r>
        <w:rPr>
          <w:sz w:val="32"/>
          <w:szCs w:val="32"/>
        </w:rPr>
        <w:t>&lt;/p&gt;&lt;p&gt;&lt;img src="/static-img/vC2HHCA5cgtFmvZaRtdkqNXtI8YRtBcYDmocYIj1D2DUuzfxBeaznL1Qyn31A3H63VOyrxebclz4-D31AjkmDNAaBLHgAJi-QezlLxSOIT2rNOmokYz6uCXtGIj2iHaKfqWBEB1aK2BLlow5owKbwMkeCaevHQqJRvcjLGIbcg47J-an1324GQdhaCdmQE8F.jp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如果能够从容面对，从容处理，就不会让人感到那样的巨大压力。例如，在工作中，你可以学会将任务分解成小步骤，然后一点一点地完成。当面临困难时，你也可以学会给自己一些时间，让情绪平静下来，然后再做出决定。这就是宝贝，不痛，对谁它坐上来的意义所在——它教会我们如何更好地照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特殊的地方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特殊的地方其实就在你的心里。你可以想象一下，那是一个只有你才能进入的地方。在那里，没有任何声音，只有自己的呼吸声；没有任何目光，只有自己的影子。只要记住，无论何时何地，都能回到那个宁静而温暖的地方，即使只是心理上的归宿。这便是宝贝，不痛，对谁它坐上来的真正含义——一个永恒且私密的情感避风港。</w:t>
      </w:r>
      <w:r>
        <w:rPr>
          <w:sz w:val="32"/>
          <w:szCs w:val="32"/>
        </w:rPr>
        <w:t>&lt;/p&gt;&lt;p&gt;&lt;a href = "/doc/401828-</w:t>
      </w:r>
      <w:r>
        <w:rPr>
          <w:sz w:val="32"/>
          <w:szCs w:val="32"/>
        </w:rPr>
        <w:t>宝贝不痛对谁它坐上来温柔的慰藉专属于你的安宁时刻</w:t>
      </w:r>
      <w:r>
        <w:rPr>
          <w:sz w:val="32"/>
          <w:szCs w:val="32"/>
        </w:rPr>
        <w:t>.doc" rel="alternate" download="401828-</w:t>
      </w:r>
      <w:r>
        <w:rPr>
          <w:sz w:val="32"/>
          <w:szCs w:val="32"/>
        </w:rPr>
        <w:t>宝贝不痛对谁它坐上来温柔的慰藉专属于你的安宁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