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听说小区里有个秘密花园只有月圆之夜才能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听说小区里有个秘密花园，只有月圆之夜才能看见。这个传言在我们这里流传了好久，但我一直不太相信，觉得这可能只是小孩的编织梦想。不过，随着时间的推移，这个未知传闻却越来越让我好奇。</w:t>
      </w:r>
      <w:r>
        <w:rPr>
          <w:sz w:val="32"/>
          <w:szCs w:val="32"/>
        </w:rPr>
        <w:t>&lt;/p&gt;&lt;p&gt;&lt;img src="/static-img/9qEnaSy96sNKulxb338AEdxIfL7Zv1C9IEfz4sDpsrBnUuhtqEa6aE3lOjDZcAFS.png"&gt;&lt;/p&gt;&lt;p&gt;</w:t>
      </w:r>
      <w:r>
        <w:rPr>
          <w:sz w:val="32"/>
          <w:szCs w:val="32"/>
        </w:rPr>
        <w:t>我决定亲自去探险，看看这个花园是否真的存在。在一个月圆之夜，我带上了一盏手电筒和一些勇气，小心翼翼地走出了家门。我记得有人说过，那个秘密花园位于老宅后面的一片树林里。虽然周围都是昏暗的影子，但我的心跳却比灯光还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一片片茂密的竹林，我终于看到了一条隐蔽的小路。这条路看起来似乎很少有人走过，泥土都已经被植物覆盖了厚厚的一层。我深吸一口气，然后缓缓踏上了那条小径。</w:t>
      </w:r>
      <w:r>
        <w:rPr>
          <w:sz w:val="32"/>
          <w:szCs w:val="32"/>
        </w:rPr>
        <w:t>&lt;/p&gt;&lt;p&gt;&lt;img src="/static-img/N_lisL_df9Q3szgg5GMCZtxIfL7Zv1C9IEfz4sDpsrBk_M9f65AZrB-Rqmr1F3ZPb9LFgPXKDE2QOh1z1hv7SN8rSQHaC-sZbw8jI2YqylLroEK1c0uPPtKxC_4_KbOZjqIkZO98qrYr2yuzqyruBznI0LLc0GQTzuympuyrkQm3KaA5TEuH1n7lBaOP0HpW.png"&gt;&lt;/p&gt;&lt;p&gt;</w:t>
      </w:r>
      <w:r>
        <w:rPr>
          <w:sz w:val="32"/>
          <w:szCs w:val="32"/>
        </w:rPr>
        <w:t>随着前进步伐，我听到了一阵轻柔的声音，它们像是风中吹来的歌声。我循声而行，发现自己站在了一个隐藏在丛林中的清泉旁边。那里的水源清澈见底，就像是一块天然的镜子，在月光下闪耀着银白色的光辉。突然，一股凉意从背后袭来，我转身一看，却发现自己竟然站在了那个传说的秘密花园门槛之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简直令人屏息：绵延起伏的小道两旁种满了各种颜色的鲜花，每一种都散发出独特的香味；远处可以看到几盏微弱但温暖如同家的灯火照亮着空旷的大院；每当风吹过，那些古老建筑间回荡出悠长而神秘的声音，让人仿佛能听到那些石头之间交流着千年的故事。而最让人难以忘怀的是，那里的空气似乎充满了一种无法用语言表达的情感，它既温馨又略带忧伤，是那种只有在特别的时候才能感受到的情感交响曲。</w:t>
      </w:r>
      <w:r>
        <w:rPr>
          <w:sz w:val="32"/>
          <w:szCs w:val="32"/>
        </w:rPr>
        <w:t>&lt;/p&gt;&lt;p&gt;&lt;img src="/static-img/CXtuAxS1WpiurgWP9Y8a-dxIfL7Zv1C9IEfz4sDpsrBk_M9f65AZrB-Rqmr1F3ZPb9LFgPXKDE2QOh1z1hv7SN8rSQHaC-sZbw8jI2YqylLroEK1c0uPPtKxC_4_KbOZjqIkZO98qrYr2yuzqyruBznI0LLc0GQTzuympuyrkQm3KaA5TEuH1n7lBaOP0HpW.png"&gt;&lt;/p&gt;&lt;p&gt;</w:t>
      </w:r>
      <w:r>
        <w:rPr>
          <w:sz w:val="32"/>
          <w:szCs w:val="32"/>
        </w:rPr>
        <w:t>我沉浸在这个未知世界中，不知道多久才意识到自己的脚步停留在原地。这座秘密花园确实存在，而且它拥有如此强烈的情感魅力，以至于能够吸引一个陌生的人停留下来，无论是为了解谜题还是仅仅是为了体验一次生命中的奇迹，都无关紧要，因为那份美好的感觉足够让人沉醉许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离开时，我明白，这个未知传闻并非虚构，而是我与真实世界的一个接触点。在那个月圆之夜，我不仅找到了一个隐藏的地方，也找到了对生活更多期待和热爱的心灵追求。当你成为故事的一部分时，你会发现，即使是最遥远、最不可思议的事物，也或许就在你的身边，只等待你去寻找它们。</w:t>
      </w:r>
      <w:r>
        <w:rPr>
          <w:sz w:val="32"/>
          <w:szCs w:val="32"/>
        </w:rPr>
        <w:t>&lt;/p&gt;&lt;p&gt;&lt;img src="/static-img/yRaJt1QlDyga5atGLfPggNxIfL7Zv1C9IEfz4sDpsrBk_M9f65AZrB-Rqmr1F3ZPb9LFgPXKDE2QOh1z1hv7SN8rSQHaC-sZbw8jI2YqylLroEK1c0uPPtKxC_4_KbOZjqIkZO98qrYr2yuzqyruBznI0LLc0GQTzuympuyrkQm3KaA5TEuH1n7lBaOP0HpW.jpg"&gt;&lt;/p&gt;&lt;p&gt;&lt;a href = "/doc/401808-</w:t>
      </w:r>
      <w:r>
        <w:rPr>
          <w:sz w:val="32"/>
          <w:szCs w:val="32"/>
        </w:rPr>
        <w:t>未知传闻听说小区里有个秘密花园只有月圆之夜才能看见</w:t>
      </w:r>
      <w:r>
        <w:rPr>
          <w:sz w:val="32"/>
          <w:szCs w:val="32"/>
        </w:rPr>
        <w:t>.doc" rel="alternate" download="401808-</w:t>
      </w:r>
      <w:r>
        <w:rPr>
          <w:sz w:val="32"/>
          <w:szCs w:val="32"/>
        </w:rPr>
        <w:t>未知传闻听说小区里有个秘密花园只有月圆之夜才能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