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与她在雨中一场对决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我们青春的十四场夜雨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对决在每一场下着。</w:t>
      </w:r>
      <w:r>
        <w:rPr>
          <w:sz w:val="32"/>
          <w:szCs w:val="32"/>
        </w:rPr>
        <w:t>rainy night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lashes of wills</w:t>
      </w:r>
      <w:r>
        <w:rPr>
          <w:sz w:val="32"/>
          <w:szCs w:val="32"/>
        </w:rPr>
        <w:t>交织成了一段传奇。</w:t>
      </w:r>
      <w:r>
        <w:rPr>
          <w:sz w:val="32"/>
          <w:szCs w:val="32"/>
        </w:rPr>
        <w:t>&lt;/p&gt;&lt;p&gt;&lt;img src="/static-img/GeCN1ViKttLQ5--4_NwgKxDWBPQ4we14yN5cfJdNXTz_fysqwrUpzuGr20yf9m1T.jpg"&gt;&lt;/p&gt;&lt;p&gt;</w:t>
      </w:r>
      <w:r>
        <w:rPr>
          <w:sz w:val="32"/>
          <w:szCs w:val="32"/>
        </w:rPr>
        <w:t>第一场，我还年轻，不懂什么是真正的战斗。她出现了，那个女孩，她带来了风暴，也带来了挑战。我不知道她为什么要挑起这场战争，但我知道，我不能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场，雨更大了，我们都湿透了。但是我没有停下，因为她也没有停下。我们的眼神交汇，每一个字都充满了决绝。</w:t>
      </w:r>
      <w:r>
        <w:rPr>
          <w:sz w:val="32"/>
          <w:szCs w:val="32"/>
        </w:rPr>
        <w:t>&lt;/p&gt;&lt;p&gt;&lt;img src="/static-img/mEqMjiYl7YSePihcV8xCXxDWBPQ4we14yN5cfJdNXTwVKD95YG7eCc6JnT81vlMLxtwR6w97Oq5SOV5nFQxYYgRKpi03WdziHhvfJLDlFboSqaJ8J9oXBJYrensgSNN0cu9BCuk4uofjmVIozKqnNgCuBqJQz2EOoNrMHRYKW82G7phaP-WUWz-ONd1JI2Tltfd6VQuEGIGsTqtdcWuC0w.jpg"&gt;&lt;/p&gt;&lt;p&gt;</w:t>
      </w:r>
      <w:r>
        <w:rPr>
          <w:sz w:val="32"/>
          <w:szCs w:val="32"/>
        </w:rPr>
        <w:t>第三到第十几场，我们几乎忘记了外面的世界，只有我们两个人，以及那无尽的雨水。那不仅仅是一种对抗，更是一种理解，一种互相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第十四次，当我看到她站在雨中时，我突然意识到，这些年来，我们其实一直在追求同一个目标。她不是敌人，而是一个坚强而又温柔的伙伴。</w:t>
      </w:r>
      <w:r>
        <w:rPr>
          <w:sz w:val="32"/>
          <w:szCs w:val="32"/>
        </w:rPr>
        <w:t>&lt;/p&gt;&lt;p&gt;&lt;img src="/static-img/nRDHXew89BLDzO3Qpt5Y6BDWBPQ4we14yN5cfJdNXTwVKD95YG7eCc6JnT81vlMLxtwR6w97Oq5SOV5nFQxYYgRKpi03WdziHhvfJLDlFboSqaJ8J9oXBJYrensgSNN0cu9BCuk4uofjmVIozKqnNgCuBqJQz2EOoNrMHRYKW82G7phaP-WUWz-ONd1JI2Tltfd6VQuEGIGsTqtdcWuC0w.jpg"&gt;&lt;/p&gt;&lt;p&gt;</w:t>
      </w:r>
      <w:r>
        <w:rPr>
          <w:sz w:val="32"/>
          <w:szCs w:val="32"/>
        </w:rPr>
        <w:t>最后一次冲突，在那天结束后，我们并肩站立，手牵手，看着窗外落下的最后一滴雨点。我终于明白，那些夜晚，是为了让我们找到彼此，为的是证明：即使是在最凶恶的环境中，也能找到爱和友谊。</w:t>
      </w:r>
      <w:r>
        <w:rPr>
          <w:sz w:val="32"/>
          <w:szCs w:val="32"/>
        </w:rPr>
        <w:t>&lt;/p&gt;&lt;p&gt;&lt;a href = "/doc/401651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与她在雨中一场对决的点滴</w:t>
      </w:r>
      <w:r>
        <w:rPr>
          <w:sz w:val="32"/>
          <w:szCs w:val="32"/>
        </w:rPr>
        <w:t>.doc" rel="alternate" download="401651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与她在雨中一场对决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