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寻迷雾中的真相诡辩的幻影与光明的洞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人生的旅途中，我们常常会遇到各种各样的争论和辩论。有时，这些争论似乎是无休止的，双方都坚持己见，却无法达成共识。这时候，就有人开始使用诡辩手法来驳倒对方，而这便是一个充满挑战的地方。我们必须学会区分诡辩与真相之间的差异，从而找到问题的本质。</w:t>
      </w:r>
      <w:r>
        <w:rPr>
          <w:sz w:val="32"/>
          <w:szCs w:val="32"/>
        </w:rPr>
        <w:t>&lt;/p&gt;&lt;p&gt;&lt;img src="/static-img/Fujt4FhoBT8BTGVDpaznce3zEkW4brKB1eJlb3EcI7y8LR9LX6hLEFduJaOyB4qW.jpg"&gt;&lt;/p&gt;&lt;p&gt;</w:t>
      </w:r>
      <w:r>
        <w:rPr>
          <w:sz w:val="32"/>
          <w:szCs w:val="32"/>
        </w:rPr>
        <w:t>首先，我们要了解什么是诡辩。它是一种通过巧妙地歪曲事实、用言辞打击对手或转移话题等方式进行讨论的手段，其目的是为了赢得辩论而非追求真理。在现实生活中，诡辩者往往会运用各种技巧，如假设反证、逻辑漏洞、忽略关键证据等，使对方难以反驳其观点。</w:t>
      </w:r>
      <w:r>
        <w:rPr>
          <w:sz w:val="32"/>
          <w:szCs w:val="32"/>
        </w:rPr>
        <w:t>&lt;/p&gt;&lt;p&gt;</w:t>
      </w:r>
      <w:r>
        <w:rPr>
          <w:sz w:val="32"/>
          <w:szCs w:val="32"/>
        </w:rPr>
        <w:t>然而，在这个过程中，我们也不能忘记了真相。真相即事物的客观存在状态，它是不依赖于任何人的主观意愿或偏好所能改变的事实。作为一个理性的人，我们应该努力去发现和揭示这些隐藏在表面的真相，不管它们多么复杂或者棘手。</w:t>
      </w:r>
      <w:r>
        <w:rPr>
          <w:sz w:val="32"/>
          <w:szCs w:val="32"/>
        </w:rPr>
        <w:t>&lt;/p&gt;&lt;p&gt;&lt;img src="/static-img/LnYI-n-K-O3qH-N3Ybf6Fu3zEkW4brKB1eJlb3EcI7zXkvteqB9izajxOj8TsReAXnHiWqOxuttTwHIC47Gpl1RxOS59DR6jQCltoJrncpClbpE4XEfOF3qT5mwXH2FNIik9aWBLDD90RQ8QkTx_CRRsMGCnrbfR5EPiQQM49jrODgWwGFL8g4OO0twd4LmQ7nia-r3AoDam6l-yxZE8IFoyTNcVyV8v1ZVp3WWIMfA2g6ZOMSNKaUjxiGJtZdAS.jpg"&gt;&lt;/p&gt;&lt;p&gt;</w:t>
      </w:r>
      <w:r>
        <w:rPr>
          <w:sz w:val="32"/>
          <w:szCs w:val="32"/>
        </w:rPr>
        <w:t>此外，当面对别人的诡辩时，最好的策略之一就是保持冷静，不要被情绪所驱使。一旦陷入情绪化的情况下，很容易失去理智，从而被诱导进入他们设下的陷阱。在这种情况下，沉着冷静地分析对方的话语，可以帮助我们识破他们可能使用的一系列伎俣，并且更有利于我们自己清晰地表达自己的观点。</w:t>
      </w:r>
      <w:r>
        <w:rPr>
          <w:sz w:val="32"/>
          <w:szCs w:val="32"/>
        </w:rPr>
        <w:t>&lt;/p&gt;&lt;p&gt;</w:t>
      </w:r>
      <w:r>
        <w:rPr>
          <w:sz w:val="32"/>
          <w:szCs w:val="32"/>
        </w:rPr>
        <w:t>同时，也要注意自身是否也犯了类似的错误。当我们指责他人使用了谬误的时候，如果不自觉地忽视自己的同样行为，那就显得有些自私。如果能够诚恳地审视自己的行为，并及时纠正那些可能导致混淆事实与意见的问题，那么我们的沟通将更加有效，更接近于追求真正的理解和认知。</w:t>
      </w:r>
      <w:r>
        <w:rPr>
          <w:sz w:val="32"/>
          <w:szCs w:val="32"/>
        </w:rPr>
        <w:t>&lt;/p&gt;&lt;p&gt;&lt;img src="/static-img/hUhqd22PPizYiwsrr0JXbu3zEkW4brKB1eJlb3EcI7zXkvteqB9izajxOj8TsReAXnHiWqOxuttTwHIC47Gpl1RxOS59DR6jQCltoJrncpClbpE4XEfOF3qT5mwXH2FNIik9aWBLDD90RQ8QkTx_CRRsMGCnrbfR5EPiQQM49jrODgWwGFL8g4OO0twd4LmQ7nia-r3AoDam6l-yxZE8IFoyTNcVyV8v1ZVp3WWIMfA2g6ZOMSNKaUjxiGJtZdAS.jpg"&gt;&lt;/p&gt;&lt;p&gt;</w:t>
      </w:r>
      <w:r>
        <w:rPr>
          <w:sz w:val="32"/>
          <w:szCs w:val="32"/>
        </w:rPr>
        <w:t>另外，在处理信息的时候，也应当提高警惕，对待所有信息都要经过仔细甄别。不仅要关注信息来源是否可靠，还要关注信息内容是否准确。此外，对于某些敏感或复杂的问题，要从多个角度出发进行思考，以避免单一视角导致缺乏全面性的理解。</w:t>
      </w:r>
      <w:r>
        <w:rPr>
          <w:sz w:val="32"/>
          <w:szCs w:val="32"/>
        </w:rPr>
        <w:t>&lt;/p&gt;&lt;p&gt;</w:t>
      </w:r>
      <w:r>
        <w:rPr>
          <w:sz w:val="32"/>
          <w:szCs w:val="32"/>
        </w:rPr>
        <w:t>最后，当我们在探索问题的时候，一定不要放弃批判性思维这一重要工具。这意味着不仅需要接受新的思想，而且还需要批判那些看似正确但实际上并非如此的事情。当你怀疑某个结论，你应该问自己为什么，以及基于哪些理由。你可以尝试从不同的角度考察这个结论，看看它是否真的符合逻辑和事实，这样才能真正建立起一种健全的心智结构，使你的认识不断向前发展，同时也能更好地区分出那层层叠加的虚假之上真正纯净无暇的心灵世界，即“真”、“善”、“美”的三大境界之上的最高境界——“智”。</w:t>
      </w:r>
      <w:r>
        <w:rPr>
          <w:sz w:val="32"/>
          <w:szCs w:val="32"/>
        </w:rPr>
        <w:t>&lt;/p&gt;&lt;p&gt;&lt;img src="/static-img/FpEtfbFkqsEDp_IFZ80iMe3zEkW4brKB1eJlb3EcI7zXkvteqB9izajxOj8TsReAXnHiWqOxuttTwHIC47Gpl1RxOS59DR6jQCltoJrncpClbpE4XEfOF3qT5mwXH2FNIik9aWBLDD90RQ8QkTx_CRRsMGCnrbfR5EPiQQM49jrODgWwGFL8g4OO0twd4LmQ7nia-r3AoDam6l-yxZE8IFoyTNcVyV8v1ZVp3WWIMfA2g6ZOMSNKaUjxiGJtZdAS.jpg"&gt;&lt;/p&gt;&lt;p&gt;</w:t>
      </w:r>
      <w:r>
        <w:rPr>
          <w:sz w:val="32"/>
          <w:szCs w:val="32"/>
        </w:rPr>
        <w:t>总之，在日常生活中的交流与讨论中，无需害怕强大的语言武器，但也不应轻易放弃追求心灵深处最为纯粹、最为坚固的情感基础。而当你能够勇敢面对每一次挑战，将一切扭曲后的虚幻构建回原初形态，你就会发现，只有这样，你才能真正触摸到那份内心深处闪烁着光芒的声音，那就是你的内心的声音，是那个永远不会欺骗你的声音，是你生命中的唯一亲密伙伴——直觉！</w:t>
      </w:r>
      <w:r>
        <w:rPr>
          <w:sz w:val="32"/>
          <w:szCs w:val="32"/>
        </w:rPr>
        <w:t>&lt;/p&gt;&lt;p&gt;&lt;a href = "/doc/401625-</w:t>
      </w:r>
      <w:r>
        <w:rPr>
          <w:sz w:val="32"/>
          <w:szCs w:val="32"/>
        </w:rPr>
        <w:t>探寻迷雾中的真相诡辩的幻影与光明的洞见</w:t>
      </w:r>
      <w:r>
        <w:rPr>
          <w:sz w:val="32"/>
          <w:szCs w:val="32"/>
        </w:rPr>
        <w:t>.doc" rel="alternate" download="401625-</w:t>
      </w:r>
      <w:r>
        <w:rPr>
          <w:sz w:val="32"/>
          <w:szCs w:val="32"/>
        </w:rPr>
        <w:t>探寻迷雾中的真相诡辩的幻影与光明的洞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