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传奇唐门秘籍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背景下，插花弄玉成为了大奉打更人的传奇？</w:t>
      </w:r>
      <w:r>
        <w:rPr>
          <w:sz w:val="32"/>
          <w:szCs w:val="32"/>
        </w:rPr>
        <w:t>&lt;/p&gt;&lt;p&gt;&lt;img src="/static-img/W6GjKsN8My5A1qEKyGhWV-twXbKi74PMzGMc0deILa62NSud5zJDWPvKMMtS9d4b.jpg"&gt;&lt;/p&gt;&lt;p&gt;</w:t>
      </w:r>
      <w:r>
        <w:rPr>
          <w:sz w:val="32"/>
          <w:szCs w:val="32"/>
        </w:rPr>
        <w:t>在古代的大奉世界里，有一位名叫插花弄玉的女子，她以其卓绝的武艺和高超的医术，在江湖中享有盛名。她的故事被称为大奉打更人插花弄玉的背景故事，这个故事背后隐藏着一个复杂而又充满戏剧性的人物形象。</w:t>
      </w:r>
      <w:r>
        <w:rPr>
          <w:sz w:val="32"/>
          <w:szCs w:val="32"/>
        </w:rPr>
        <w:t>&lt;/p&gt;&lt;p&gt;</w:t>
      </w:r>
      <w:r>
        <w:rPr>
          <w:sz w:val="32"/>
          <w:szCs w:val="32"/>
        </w:rPr>
        <w:t>她是如何一步步走向江湖顶尖的？</w:t>
      </w:r>
      <w:r>
        <w:rPr>
          <w:sz w:val="32"/>
          <w:szCs w:val="32"/>
        </w:rPr>
        <w:t>&lt;/p&gt;&lt;p&gt;&lt;img src="/static-img/qIVz3dZNvOpWZtMKj6I_uetwXbKi74PMzGMc0deILa5wAlYjg8dgheVC2HxHCRUrNnNH2xqDmHpnxw1XEbAyJuvafxUbwlWUszCCZm8qTSDrfg7LzPlybXvxdFaVBpaKzwlW1o5LkWdhngYtM3zOQer6uTn9JQNSjkSWRnQw7VDCoQtwinaZLUaTDfuPlzcPzOoSF4iZb8ZcjIxKs78sPw.jpg"&gt;&lt;/p&gt;&lt;p&gt;</w:t>
      </w:r>
      <w:r>
        <w:rPr>
          <w:sz w:val="32"/>
          <w:szCs w:val="32"/>
        </w:rPr>
        <w:t>从小失去双亲，插花弄玉便一个人独立生活。她没有选择逃避现实，而是在家中的药房中学习医学知识，并且练习各种武功技巧。她的天赋和努力很快就让她成为了一位出色的女医生和勇敢无畏的战士。在这个过程中，她遇到了许多困难，但也结识了许多志同道合的人，他们对她影响深远。</w:t>
      </w:r>
      <w:r>
        <w:rPr>
          <w:sz w:val="32"/>
          <w:szCs w:val="32"/>
        </w:rPr>
        <w:t>&lt;/p&gt;&lt;p&gt;</w:t>
      </w:r>
      <w:r>
        <w:rPr>
          <w:sz w:val="32"/>
          <w:szCs w:val="32"/>
        </w:rPr>
        <w:t>她与谁共同经历了那些艰辛时刻？</w:t>
      </w:r>
      <w:r>
        <w:rPr>
          <w:sz w:val="32"/>
          <w:szCs w:val="32"/>
        </w:rPr>
        <w:t>&lt;/p&gt;&lt;p&gt;&lt;img src="/static-img/v1iNSkZtGhMVwGL-2R6bDutwXbKi74PMzGMc0deILa5wAlYjg8dgheVC2HxHCRUrNnNH2xqDmHpnxw1XEbAyJuvafxUbwlWUszCCZm8qTSDrfg7LzPlybXvxdFaVBpaKzwlW1o5LkWdhngYtM3zOQer6uTn9JQNSjkSWRnQw7VDCoQtwinaZLUaTDfuPlzcPzOoSF4iZb8ZcjIxKs78sPw.jpg"&gt;&lt;/p&gt;&lt;p&gt;</w:t>
      </w:r>
      <w:r>
        <w:rPr>
          <w:sz w:val="32"/>
          <w:szCs w:val="32"/>
        </w:rPr>
        <w:t>在一次偶然的情境下，插花弄玉结识了一位年轻的小门派弟子，他是一位聪明才智兼备、热爱修炼之道的小伙子。两人之间逐渐发展出了深厚的情谊，也一起经历了无数磨难。这段关系不仅给予了彼此力量，也为他们未来的道路指引方向。</w:t>
      </w:r>
      <w:r>
        <w:rPr>
          <w:sz w:val="32"/>
          <w:szCs w:val="32"/>
        </w:rPr>
        <w:t>&lt;/p&gt;&lt;p&gt;</w:t>
      </w:r>
      <w:r>
        <w:rPr>
          <w:sz w:val="32"/>
          <w:szCs w:val="32"/>
        </w:rPr>
        <w:t>面对哪些挑战，她展现出了多大的勇气与智慧？</w:t>
      </w:r>
      <w:r>
        <w:rPr>
          <w:sz w:val="32"/>
          <w:szCs w:val="32"/>
        </w:rPr>
        <w:t>&lt;/p&gt;&lt;p&gt;&lt;img src="/static-img/K9Gx4X-TGsaJJudEp7WNhOtwXbKi74PMzGMc0deILa5wAlYjg8dgheVC2HxHCRUrNnNH2xqDmHpnxw1XEbAyJuvafxUbwlWUszCCZm8qTSDrfg7LzPlybXvxdFaVBpaKzwlW1o5LkWdhngYtM3zOQer6uTn9JQNSjkSWRnQw7VDCoQtwinaZLUaTDfuPlzcPzOoSF4iZb8ZcjIxKs78sPw.jpg"&gt;&lt;/p&gt;&lt;p&gt;</w:t>
      </w:r>
      <w:r>
        <w:rPr>
          <w:sz w:val="32"/>
          <w:szCs w:val="32"/>
        </w:rPr>
        <w:t>随着时间的推移，</w:t>
      </w:r>
      <w:r>
        <w:rPr>
          <w:sz w:val="32"/>
          <w:szCs w:val="32"/>
        </w:rPr>
        <w:t>insert flower and jade became the focus of various forces&amp;#39; attention. She was often invited to participate in important events, such as resolving disputes between factions or treating wounded warriors. In these situations, she not only showed her medical skills but also demonstrated her wisdom and courage.&lt;/p&gt;&lt;p&gt;</w:t>
      </w:r>
      <w:r>
        <w:rPr>
          <w:sz w:val="32"/>
          <w:szCs w:val="32"/>
        </w:rPr>
        <w:t>她的行为背后有什么样的价值观念吗？</w:t>
      </w:r>
      <w:r>
        <w:rPr>
          <w:sz w:val="32"/>
          <w:szCs w:val="32"/>
        </w:rPr>
        <w:t>&lt;/p&gt;&lt;p&gt;&lt;img src="/static-img/34mgIRTZ4NFOW8RUHXDtVOtwXbKi74PMzGMc0deILa5wAlYjg8dgheVC2HxHCRUrNnNH2xqDmHpnxw1XEbAyJuvafxUbwlWUszCCZm8qTSDrfg7LzPlybXvxdFaVBpaKzwlW1o5LkWdhngYtM3zOQer6uTn9JQNSjkSWRnQw7VDCoQtwinaZLUaTDfuPlzcPzOoSF4iZb8ZcjIxKs78sPw.jpg"&gt;&lt;/p&gt;&lt;p&gt;Throughout her journey, insert flower and jade remained steadfast in her values - compassion, honesty, and justice. She always put the needs of others before her own, never hesitating to help those in need regardless of their background or affiliation. Her actions inspired many people around her to follow suit.&lt;/p&gt;&lt;p&gt;</w:t>
      </w:r>
      <w:r>
        <w:rPr>
          <w:sz w:val="32"/>
          <w:szCs w:val="32"/>
        </w:rPr>
        <w:t>最终，她是否达成了自己的目标呢？</w:t>
      </w:r>
      <w:r>
        <w:rPr>
          <w:sz w:val="32"/>
          <w:szCs w:val="32"/>
        </w:rPr>
        <w:t>&lt;/p&gt;&lt;p&gt;In the end, insert flower and jade achieved great success both personally and professionally. She had become a respected figure in the martial arts world while maintaining a humble demeanor. Her story serves as an inspiration for generations to come - that with determination and unwavering commitment one can overcome any obstacle on their path towards greatness.&lt;/p&gt;&lt;p&gt;&lt;a href = "/doc/401581-</w:t>
      </w:r>
      <w:r>
        <w:rPr>
          <w:sz w:val="32"/>
          <w:szCs w:val="32"/>
        </w:rPr>
        <w:t>大奉打更人插花弄玉的传奇唐门秘籍与江湖恩怨</w:t>
      </w:r>
      <w:r>
        <w:rPr>
          <w:sz w:val="32"/>
          <w:szCs w:val="32"/>
        </w:rPr>
        <w:t>.doc" rel="alternate" download="401581-</w:t>
      </w:r>
      <w:r>
        <w:rPr>
          <w:sz w:val="32"/>
          <w:szCs w:val="32"/>
        </w:rPr>
        <w:t>大奉打更人插花弄玉的传奇唐门秘籍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