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曾经是那个让人心疼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那个让人心疼的搜查官。在一线城市的刑侦队，我以坚毅和无畏闻名，但我的名字却常被带着忿怒和怨恨提及。他们说我太过果敢，忽略了法律的边界；说我不顾民情，只为了破案而已。</w:t>
      </w:r>
      <w:r>
        <w:rPr>
          <w:sz w:val="32"/>
          <w:szCs w:val="32"/>
        </w:rPr>
        <w:t>&lt;/p&gt;&lt;p&gt;&lt;img src="/static-img/W2SZDzSAz8Py2ABAJwHoIw9RsOhynrOYzlt0UhEhtMkDTHS43kctfYxh_jIClSs3.jpg"&gt;&lt;/p&gt;&lt;p&gt;</w:t>
      </w:r>
      <w:r>
        <w:rPr>
          <w:sz w:val="32"/>
          <w:szCs w:val="32"/>
        </w:rPr>
        <w:t>记得那起著名的“小区命案”，一个家庭悲剧在网络上引发了巨大的关注。我作为主要负责人，对于这个案件投入了所有的心血。经过周密调查，我们发现嫌疑人竟然是一个隐藏深达社会底层的小混混，他之所以能逃脱多年的追捕，是因为有高层背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准备逮捕他时，却遭到了他的保护者们强烈反对。他们指责我们是在政治迫害，并且动用手中的权力压制弱势群体。这场风波最终导致我的单位不得不介入调解，最终导致整个事件不了了之，那个罪犯再次逃脱正义的掌握。</w:t>
      </w:r>
      <w:r>
        <w:rPr>
          <w:sz w:val="32"/>
          <w:szCs w:val="32"/>
        </w:rPr>
        <w:t>&lt;/p&gt;&lt;p&gt;&lt;img src="/static-img/DHj1nN1jtR0LFbVk_tLjEQ9RsOhynrOYzlt0UhEhtMmXkmlT46hsn3oyxeSYwVXlwRJBPgBRhpbuFCcvq3ev7VfkFGE78Ol0MW4rG_QSFdfvyMyU467WQ4bqQB024szkpuuq3NwZ3PoqAocaYdOUfkLWA4A1jJpR-SGfOE8Ofg24CxYZudzbo5gfWjcQ1VJ2.jpg"&gt;&lt;/p&gt;&lt;p&gt;</w:t>
      </w:r>
      <w:r>
        <w:rPr>
          <w:sz w:val="32"/>
          <w:szCs w:val="32"/>
        </w:rPr>
        <w:t>之后，我开始质疑自己：是不是真的做错了？是我太过执着，不顾世俗看法？但每次看到那些受害者的眼神，每次听到他们的声音，我就知道自己的选择是正确的。我没有放弃，他们需要的是正义，而不是谅解或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让我失去了同事们的一些理解，也失去了公众的大量支持。当你走在街上，看着人们对你的冷漠目光，你会感到孤独和空虚。但我明白，没有什么可以比起那些默默承受痛苦的人更加孤独。</w:t>
      </w:r>
      <w:r>
        <w:rPr>
          <w:sz w:val="32"/>
          <w:szCs w:val="32"/>
        </w:rPr>
        <w:t>&lt;/p&gt;&lt;p&gt;&lt;img src="/static-img/vbal4AnXRadp1udErko6hw9RsOhynrOYzlt0UhEhtMmXkmlT46hsn3oyxeSYwVXlwRJBPgBRhpbuFCcvq3ev7VfkFGE78Ol0MW4rG_QSFdfvyMyU467WQ4bqQB024szkpuuq3NwZ3PoqAocaYdOUfkLWA4A1jJpR-SGfOE8Ofg24CxYZudzbo5gfWjcQ1VJ2.jpg"&gt;&lt;/p&gt;&lt;p&gt;</w:t>
      </w:r>
      <w:r>
        <w:rPr>
          <w:sz w:val="32"/>
          <w:szCs w:val="32"/>
        </w:rPr>
        <w:t>现在，当人们提到“不被原谅的搜查官”时，他们说的就是我。但对于这份荣誉，我并不感到骄傲，因为它代表了一种责任，一种必须无条件地执行，即使面对社会上的偏见和敌意也要坚守到底。而真正值得骄傲的是，每一次我们的行动都让更多的人感受到安全，让更多的声音得到应有的尊重与回应。这，就是我们的职责所在，无论是否被原谅，都不会改变这一点。</w:t>
      </w:r>
      <w:r>
        <w:rPr>
          <w:sz w:val="32"/>
          <w:szCs w:val="32"/>
        </w:rPr>
        <w:t>&lt;/p&gt;&lt;p&gt;&lt;a href = "/doc/401410-</w:t>
      </w:r>
      <w:r>
        <w:rPr>
          <w:sz w:val="32"/>
          <w:szCs w:val="32"/>
        </w:rPr>
        <w:t>不被原谅的搜查官我曾经是那个让人心疼的搜查官</w:t>
      </w:r>
      <w:r>
        <w:rPr>
          <w:sz w:val="32"/>
          <w:szCs w:val="32"/>
        </w:rPr>
        <w:t>.doc" rel="alternate" download="401410-</w:t>
      </w:r>
      <w:r>
        <w:rPr>
          <w:sz w:val="32"/>
          <w:szCs w:val="32"/>
        </w:rPr>
        <w:t>不被原谅的搜查官我曾经是那个让人心疼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