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一卡二卡三卡视频探索欧洲风情的高清影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一卡二卡三卡视频：探索风情</w:t>
      </w:r>
      <w:r>
        <w:rPr>
          <w:sz w:val="32"/>
          <w:szCs w:val="32"/>
        </w:rPr>
        <w:t>&lt;/p&gt;&lt;p&gt;&lt;img src="/static-img/-MAz36tgGvGl53YsAZPf6O0KNbroYVN9r8Qe0AqqLurTTMN2qWPVEXWMyEMLrl2a.jpg"&gt;&lt;/p&gt;&lt;p&gt;</w:t>
      </w:r>
      <w:r>
        <w:rPr>
          <w:sz w:val="32"/>
          <w:szCs w:val="32"/>
        </w:rPr>
        <w:t>是什么让我们迷恋欧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很多地方可以被称为“美丽的宝库”，但无疑，欧洲是最受欢迎的。从冰岛到意大利，从西班牙到法国，每一个国家都有其独特的文化和风景。想象一下，一张张精致的画卷，在你的电脑屏幕上轻轻展开，每一帧都是一幅艺术品。而这，就是欧洲一卡二卡三卡视频带给我们的震撼体验。</w:t>
      </w:r>
      <w:r>
        <w:rPr>
          <w:sz w:val="32"/>
          <w:szCs w:val="32"/>
        </w:rPr>
        <w:t>&lt;/p&gt;&lt;p&gt;&lt;img src="/static-img/ddhEc5SdbCV4PHjdA6_hwO0KNbroYVN9r8Qe0AqqLurpWSMkyucgv9RMFRewInbz-BzZFW_Wd6FXi47zuxCv7nU6piQ_mEPeL6CCkLG2CR4gcOxs9RaeKZgZwlBFa6LB3evlK8UfI7r-V20yP8ZDd_ta0JPPd37S-e9ysNVQKImL3wpz5IDkut7MHlVzSMjl.jpg"&gt;&lt;/p&gt;&lt;p&gt;</w:t>
      </w:r>
      <w:r>
        <w:rPr>
          <w:sz w:val="32"/>
          <w:szCs w:val="32"/>
        </w:rPr>
        <w:t>如何欣赏这些画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真正地感受到这些画卷中的每一个细节，你需要有耐心和细心去观察。这不仅仅是点开视频就能看到，而是在观看过程中，让自己沉浸其中，感受那些历史悠久的地方，那些传统习俗，那些自然之美。你可以选择坐在舒适的沙发上，或是在午后的阳光下，享受这种放松和愉悦的心境。</w:t>
      </w:r>
      <w:r>
        <w:rPr>
          <w:sz w:val="32"/>
          <w:szCs w:val="32"/>
        </w:rPr>
        <w:t>&lt;/p&gt;&lt;p&gt;&lt;img src="/static-img/caZfO76FtcZGpmZsnjX-WO0KNbroYVN9r8Qe0AqqLurpWSMkyucgv9RMFRewInbz-BzZFW_Wd6FXi47zuxCv7nU6piQ_mEPeL6CCkLG2CR4gcOxs9RaeKZgZwlBFa6LB3evlK8UfI7r-V20yP8ZDd_ta0JPPd37S-e9ysNVQKImL3wpz5IDkut7MHlVzSMjl.jpeg"&gt;&lt;/p&gt;&lt;p&gt;</w:t>
      </w:r>
      <w:r>
        <w:rPr>
          <w:sz w:val="32"/>
          <w:szCs w:val="32"/>
        </w:rPr>
        <w:t>哪些场所值得一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历史充满好奇，那么罗马的古罗马遗址将是一个绝佳选择；如果你喜欢浪漫气息，那么巴黎的情人桥或是威尼斯的小巷会让你心醉；而对于自然爱好者来说，瑞士阿尔卑斯山脉或者冰岛火山湖泊都是不可错过的地方。每个地点，都有着独特的一面，它们共同构成了那个多元化、丰富多彩的大陆。</w:t>
      </w:r>
      <w:r>
        <w:rPr>
          <w:sz w:val="32"/>
          <w:szCs w:val="32"/>
        </w:rPr>
        <w:t>&lt;/p&gt;&lt;p&gt;&lt;img src="/static-img/LdkwEYMNXh-fWpvVvesgtO0KNbroYVN9r8Qe0AqqLurpWSMkyucgv9RMFRewInbz-BzZFW_Wd6FXi47zuxCv7nU6piQ_mEPeL6CCkLG2CR4gcOxs9RaeKZgZwlBFa6LB3evlK8UfI7r-V20yP8ZDd_ta0JPPd37S-e9ysNVQKImL3wpz5IDkut7MHlVzSMjl.jpg"&gt;&lt;/p&gt;&lt;p&gt;</w:t>
      </w:r>
      <w:r>
        <w:rPr>
          <w:sz w:val="32"/>
          <w:szCs w:val="32"/>
        </w:rPr>
        <w:t>为什么说它是一张张画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观看这些视频时，我们仿佛穿越到了另一个时代。在这样的视觉盛宴中，你会发现自己的眼前出现了如同油画般精致的人物与景色。城市里的建筑、乡村里的生活、海岸边上的日出，这一切都呈现得如此生动，以至于仿佛触手可及。而这一切，是不是就像打开了一本厚重书籍，每一页都是一个故事？</w:t>
      </w:r>
      <w:r>
        <w:rPr>
          <w:sz w:val="32"/>
          <w:szCs w:val="32"/>
        </w:rPr>
        <w:t>&lt;/p&gt;&lt;p&gt;&lt;img src="/static-img/pFOWNQAn8uNIzWrhQWyLR-0KNbroYVN9r8Qe0AqqLurpWSMkyucgv9RMFRewInbz-BzZFW_Wd6FXi47zuxCv7nU6piQ_mEPeL6CCkLG2CR4gcOxs9RaeKZgZwlBFa6LB3evlK8UfI7r-V20yP8ZDd_ta0JPPd37S-e9ysNVQKImL3wpz5IDkut7MHlVzSMjl.jpg"&gt;&lt;/p&gt;&lt;p&gt;</w:t>
      </w:r>
      <w:r>
        <w:rPr>
          <w:sz w:val="32"/>
          <w:szCs w:val="32"/>
        </w:rPr>
        <w:t>如何获取这些画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获得那些珍贵的图片，你并不需要前往那里，只需打开你的电脑或手机，就能进入那个世界了。在网络上，无数网站提供着各种各样的视频内容，不论是高清还是</w:t>
      </w:r>
      <w:r>
        <w:rPr>
          <w:sz w:val="32"/>
          <w:szCs w:val="32"/>
        </w:rPr>
        <w:t>4K</w:t>
      </w:r>
      <w:r>
        <w:rPr>
          <w:sz w:val="32"/>
          <w:szCs w:val="32"/>
        </w:rPr>
        <w:t>分辨率，都能够保证视觉上的冲击力。而且，这些内容通常还附带详尽的地理信息，可以帮助旅行者更好的规划他们未来的旅行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对我们的意义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回望那些流淌在我的电脑屏幕上的影像，我明白了它们背后隐藏的是什么。我知道，它们不仅仅是一串数字编码，更代表了一种文化、一种精神、一种追求完美的事业。当我通过这样的方式去探索这个世界的时候，我感到自己也成长了，因为我了解到了更多关于人类创造力的神秘之处，以及这个星球还有多少未知等待着我们去发现。</w:t>
      </w:r>
      <w:r>
        <w:rPr>
          <w:sz w:val="32"/>
          <w:szCs w:val="32"/>
        </w:rPr>
        <w:t>&lt;/p&gt;&lt;p&gt;&lt;a href = "/doc/401262-</w:t>
      </w:r>
      <w:r>
        <w:rPr>
          <w:sz w:val="32"/>
          <w:szCs w:val="32"/>
        </w:rPr>
        <w:t>欧洲一卡二卡三卡视频探索欧洲风情的高清影像</w:t>
      </w:r>
      <w:r>
        <w:rPr>
          <w:sz w:val="32"/>
          <w:szCs w:val="32"/>
        </w:rPr>
        <w:t>.doc" rel="alternate" download="401262-</w:t>
      </w:r>
      <w:r>
        <w:rPr>
          <w:sz w:val="32"/>
          <w:szCs w:val="32"/>
        </w:rPr>
        <w:t>欧洲一卡二卡三卡视频探索欧洲风情的高清影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