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车的心思解读是不是想夹死师傅的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现代社会中，交通事故常常成为人们日常生活中的一个不小问题。尤其是在驾驶过程中，如果遇到司机表现出不安全驾驶行为，比如超速、尾随、变道切换等，那么后座乘客可能会产生一种强烈的情绪反应——他们可能会无意识地想起一种古老的说法：“是不是想夹死师傅？”这句话背后的含义并非简单的字面意思，而是一种对于危险情况的心理反映和对司机责任心的一种质疑。</w:t>
      </w:r>
      <w:r>
        <w:rPr>
          <w:sz w:val="32"/>
          <w:szCs w:val="32"/>
        </w:rPr>
        <w:t xml:space="preserve">&lt;/p&gt;&lt;p&gt;&lt;img src="/static-img/OIYvQiHBFJ8hOJVoZ79VX2DV2x04kIzligrGsBud5JbT0TGtTa10r1nF83yTokcu.jpg"&gt;&lt;/p&gt;&lt;p&gt;1. </w:t>
      </w:r>
      <w:r>
        <w:rPr>
          <w:sz w:val="32"/>
          <w:szCs w:val="32"/>
        </w:rPr>
        <w:t>驾驶者的责任感与安全意识</w:t>
      </w:r>
      <w:r>
        <w:rPr>
          <w:sz w:val="32"/>
          <w:szCs w:val="32"/>
        </w:rPr>
        <w:t>&lt;/p&gt;&lt;p&gt;</w:t>
      </w:r>
      <w:r>
        <w:rPr>
          <w:sz w:val="32"/>
          <w:szCs w:val="32"/>
        </w:rPr>
        <w:t>首先，我们要从驾驶者的角度来看待这一问题。在高速公路上，司机作为车辆的操控者，对于自己的行车状态和周围环境都有着不可推卸的责任。任何一时失去冷静或疏忽大意的情况，都可能导致严重的事故发生。如果有人在这种紧张且危险的情况下提出“是不是想夹死师傅”，那么这实际上是在表达对司机是否能够控制好自己情绪以及保证他人生命安全的一个担忧。</w:t>
      </w:r>
      <w:r>
        <w:rPr>
          <w:sz w:val="32"/>
          <w:szCs w:val="32"/>
        </w:rPr>
        <w:t xml:space="preserve">&lt;/p&gt;&lt;p&gt;&lt;img src="/static-img/6IN5oZgnGFEWD12f8_bjVmDV2x04kIzligrGsBud5JZQehJleVvGtVMzn6Y7MJ47tDEYqqY4aZ8mbTb-TEuUYIDZpghApBVZH4KY9kp1OoGzEUGnntT25OE7pZN3x0jX_B-vr74sHm_TGTJhca7rI-YA6ok9Qx4cylasEfNdHNqd5ZSlnJwiShPJ4bHQXMBo.jpg"&gt;&lt;/p&gt;&lt;p&gt;2. </w:t>
      </w:r>
      <w:r>
        <w:rPr>
          <w:sz w:val="32"/>
          <w:szCs w:val="32"/>
        </w:rPr>
        <w:t>乘客的心理体验</w:t>
      </w:r>
      <w:r>
        <w:rPr>
          <w:sz w:val="32"/>
          <w:szCs w:val="32"/>
        </w:rPr>
        <w:t>&lt;/p&gt;&lt;p&gt;</w:t>
      </w:r>
      <w:r>
        <w:rPr>
          <w:sz w:val="32"/>
          <w:szCs w:val="32"/>
        </w:rPr>
        <w:t>对于坐在副驾位置上的乘客来说，他们可以直观地感受到司机的情绪变化，以及通过视觉和听觉信息了解到外界环境。因此，当他们看到前方路况复杂或者其他车辆突然改变行进方向时，他们往往会感到紧张不安，这种紧张感很容易转化为对司机行为的一种质疑。当有人说出“是不是想夹死师傅”这样的话语时，其实是在表达一种潜在的恐惧：即使身处被动的地位，但也能感觉到自己生命安全受到威胁。</w:t>
      </w:r>
      <w:r>
        <w:rPr>
          <w:sz w:val="32"/>
          <w:szCs w:val="32"/>
        </w:rPr>
        <w:t xml:space="preserve">&lt;/p&gt;&lt;p&gt;&lt;img src="/static-img/cS0WDzE77F1mSrwfDOodr2DV2x04kIzligrGsBud5JZQehJleVvGtVMzn6Y7MJ47tDEYqqY4aZ8mbTb-TEuUYIDZpghApBVZH4KY9kp1OoGzEUGnntT25OE7pZN3x0jX_B-vr74sHm_TGTJhca7rI-YA6ok9Qx4cylasEfNdHNqd5ZSlnJwiShPJ4bHQXMBo.jpg"&gt;&lt;/p&gt;&lt;p&gt;3. </w:t>
      </w:r>
      <w:r>
        <w:rPr>
          <w:sz w:val="32"/>
          <w:szCs w:val="32"/>
        </w:rPr>
        <w:t>社交互动中的情境依赖性</w:t>
      </w:r>
      <w:r>
        <w:rPr>
          <w:sz w:val="32"/>
          <w:szCs w:val="32"/>
        </w:rPr>
        <w:t>&lt;/p&gt;&lt;p&gt;</w:t>
      </w:r>
      <w:r>
        <w:rPr>
          <w:sz w:val="32"/>
          <w:szCs w:val="32"/>
        </w:rPr>
        <w:t>在很多情况下，“是不是想夹死师傅”这样的言辞并非单纯针对具体事件，而更多的是基于对对方个性的猜测。在一些社交场合里，人们为了增进关系或者打发时间，有时候会用这样的幽默方式来调侃。但如果这种语言被用作攻击或讽刺，则完全失去了原有的幽默效果，并可能引起误解甚至冲突。</w:t>
      </w:r>
      <w:r>
        <w:rPr>
          <w:sz w:val="32"/>
          <w:szCs w:val="32"/>
        </w:rPr>
        <w:t xml:space="preserve">&lt;/p&gt;&lt;p&gt;&lt;img src="/static-img/E0LU37aJxKYq9TdWPCjTTmDV2x04kIzligrGsBud5JZQehJleVvGtVMzn6Y7MJ47tDEYqqY4aZ8mbTb-TEuUYIDZpghApBVZH4KY9kp1OoGzEUGnntT25OE7pZN3x0jX_B-vr74sHm_TGTJhca7rI-YA6ok9Qx4cylasEfNdHNqd5ZSlnJwiShPJ4bHQXMBo.jpg"&gt;&lt;/p&gt;&lt;p&gt;4. </w:t>
      </w:r>
      <w:r>
        <w:rPr>
          <w:sz w:val="32"/>
          <w:szCs w:val="32"/>
        </w:rPr>
        <w:t>文化背景下的隐喻意义</w:t>
      </w:r>
      <w:r>
        <w:rPr>
          <w:sz w:val="32"/>
          <w:szCs w:val="32"/>
        </w:rPr>
        <w:t>&lt;/p&gt;&lt;p&gt;</w:t>
      </w:r>
      <w:r>
        <w:rPr>
          <w:sz w:val="32"/>
          <w:szCs w:val="32"/>
        </w:rPr>
        <w:t>此类话语还包含了文化层面的寓意。在中国传统文化中，“杀父之子”、“自食其果”等成语经常提及这些主题，其中蕴含了极端手段以解决矛盾的问题。而当一个人因为某些原因而想要“杀掉”另一个人（比如报复），却无法直接做到，最终只能采取间接的手段进行报复，那么这种心态便可以被形象地描述为“想把师傅给‘压’死”。这里面的暗示既有追求正义，也有暴力的倾向，是一种非常普遍的人性现象。</w:t>
      </w:r>
      <w:r>
        <w:rPr>
          <w:sz w:val="32"/>
          <w:szCs w:val="32"/>
        </w:rPr>
        <w:t>&lt;/p&gt;&lt;p&gt;&lt;img src="/static-img/SWhpXKUytCOhlISzvV_ZpGDV2x04kIzligrGsBud5JZQehJleVvGtVMzn6Y7MJ47tDEYqqY4aZ8mbTb-TEuUYIDZpghApBVZH4KY9kp1OoGzEUGnntT25OE7pZN3x0jX_B-vr74sHm_TGTJhca7rI-YA6ok9Qx4cylasEfNdHNqd5ZSlnJwiShPJ4bHQXMBo.jpg"&gt;&lt;/p&gt;&lt;p&gt;</w:t>
      </w:r>
      <w:r>
        <w:rPr>
          <w:sz w:val="32"/>
          <w:szCs w:val="32"/>
        </w:rPr>
        <w:t>总结：</w:t>
      </w:r>
      <w:r>
        <w:rPr>
          <w:sz w:val="32"/>
          <w:szCs w:val="32"/>
        </w:rPr>
        <w:t>&lt;/p&gt;&lt;p&gt;&amp;#34;</w:t>
      </w:r>
      <w:r>
        <w:rPr>
          <w:sz w:val="32"/>
          <w:szCs w:val="32"/>
        </w:rPr>
        <w:t>是不是想夹死师傎</w:t>
      </w:r>
      <w:r>
        <w:rPr>
          <w:sz w:val="32"/>
          <w:szCs w:val="32"/>
        </w:rPr>
        <w:t xml:space="preserve">&amp;#34; </w:t>
      </w:r>
      <w:r>
        <w:rPr>
          <w:sz w:val="32"/>
          <w:szCs w:val="32"/>
        </w:rPr>
        <w:t>这个短句，不仅仅是一个简单的问题，它背后隐藏着许多深刻的人文关怀、社会心理学和文化哲学问题。它揭示了我们在面临风险的时候内心深处所持有的恐惧与担忧，同时也是我们对于他人行为真实态度的一种展示。此外，它也让我们思考如何更好地理解别人的行为，以及如何在公共交通工具中营造一个更加安全舒适的交流环境。这就是为什么我们需要探索这个话题，从多个维度去分析它所蕴含的问题，并寻找解决之道，以期达到更好的沟通与理解。</w:t>
      </w:r>
      <w:r>
        <w:rPr>
          <w:sz w:val="32"/>
          <w:szCs w:val="32"/>
        </w:rPr>
        <w:t>&lt;/p&gt;&lt;p&gt;&lt;a href = "/doc/401255-</w:t>
      </w:r>
      <w:r>
        <w:rPr>
          <w:sz w:val="32"/>
          <w:szCs w:val="32"/>
        </w:rPr>
        <w:t>夹车的心思解读是不是想夹死师傅的心理深度</w:t>
      </w:r>
      <w:r>
        <w:rPr>
          <w:sz w:val="32"/>
          <w:szCs w:val="32"/>
        </w:rPr>
        <w:t>.doc" rel="alternate" download="401255-</w:t>
      </w:r>
      <w:r>
        <w:rPr>
          <w:sz w:val="32"/>
          <w:szCs w:val="32"/>
        </w:rPr>
        <w:t>夹车的心思解读是不是想夹死师傅的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