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传说与实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：传说与实践的交响</w:t>
      </w:r>
      <w:r>
        <w:rPr>
          <w:sz w:val="32"/>
          <w:szCs w:val="32"/>
        </w:rPr>
        <w:t>&lt;/p&gt;&lt;p&gt;&lt;img src="/static-img/nSSkowTJr6LXbHlb8yVgG22L6wNeAYV1lWOHX3yeD48u_WyRpAdH_fwowtO75-Me.jpg"&gt;&lt;/p&gt;&lt;p&gt;</w:t>
      </w:r>
      <w:r>
        <w:rPr>
          <w:sz w:val="32"/>
          <w:szCs w:val="32"/>
        </w:rPr>
        <w:t>龙族之信仰源远流长，其在古老的传说中就体现了对自然万物的尊重与敬畏。以下是对这一信仰核心要素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与天地</w:t>
      </w:r>
      <w:r>
        <w:rPr>
          <w:sz w:val="32"/>
          <w:szCs w:val="32"/>
        </w:rPr>
        <w:t>&lt;/p&gt;&lt;p&gt;&lt;img src="/static-img/nJZJtD5IAN_AXqCBeiIFWm2L6wNeAYV1lWOHX3yeD49QOpekVQ6YKR1KwhFuTSV9strT2Z5XnfSCeUeUOpquHD-nYPaCUV3EPKCOLU_kO9YPSXyPTt1Jkm7QFHtLGZbrluU2updSED1cpgc6Z1cw-EZ8HbVu2oOO8JoANV0aVgGlutcosRo9vQ6VUh7nCh8e.jpg"&gt;&lt;/p&gt;&lt;p&gt;</w:t>
      </w:r>
      <w:r>
        <w:rPr>
          <w:sz w:val="32"/>
          <w:szCs w:val="32"/>
        </w:rPr>
        <w:t xml:space="preserve">龙族之信仰认为，龙是连接天地间的桥梁，它们能够跨越界限，将人间和天界相连。在这个观念下，人们相信通过祭祀和供奉可以获得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保护和赐福。这种宗教活动不仅仅是一种形式上的表达，而是深刻体现了人类对于自然力量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魂与智慧</w:t>
      </w:r>
      <w:r>
        <w:rPr>
          <w:sz w:val="32"/>
          <w:szCs w:val="32"/>
        </w:rPr>
        <w:t>&lt;/p&gt;&lt;p&gt;&lt;img src="/static-img/_9B0CF4cefITHoiX3dqYjW2L6wNeAYV1lWOHX3yeD49QOpekVQ6YKR1KwhFuTSV9strT2Z5XnfSCeUeUOpquHD-nYPaCUV3EPKCOLU_kO9YPSXyPTt1Jkm7QFHtLGZbrluU2updSED1cpgc6Z1cw-EZ8HbVu2oOO8JoANV0aVgGlutcosRo9vQ6VUh7nCh8e.jpg"&gt;&lt;/p&gt;&lt;p&gt;</w:t>
      </w:r>
      <w:r>
        <w:rPr>
          <w:sz w:val="32"/>
          <w:szCs w:val="32"/>
        </w:rPr>
        <w:t xml:space="preserve">在许多文化中，龙被视为拥有巨大智慧和知识的生物。在这些文化中，人们常常会寻求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指引来解决生活中的难题。例如，在中国古代，有很多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指导帝王治国、解惑迷津的小故事，这反映了人类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智慧所持有的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神与命运</w:t>
      </w:r>
      <w:r>
        <w:rPr>
          <w:sz w:val="32"/>
          <w:szCs w:val="32"/>
        </w:rPr>
        <w:t>&lt;/p&gt;&lt;p&gt;&lt;img src="/static-img/6P9YWWRFbXcLiD0kkYoIq22L6wNeAYV1lWOHX3yeD49QOpekVQ6YKR1KwhFuTSV9strT2Z5XnfSCeUeUOpquHD-nYPaCUV3EPKCOLU_kO9YPSXyPTt1Jkm7QFHtLGZbrluU2updSED1cpgc6Z1cw-EZ8HbVu2oOO8JoANV0aVgGlutcosRo9vQ6VUh7nCh8e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逐渐被塑造成了一种神圣不可侵犯的地位。在一些文明中，他们甚至成为决定个人的命运或国家兴衰的大事物。这一点体现在各种民间故事、文学作品以及历史事件中的频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血与生命力</w:t>
      </w:r>
      <w:r>
        <w:rPr>
          <w:sz w:val="32"/>
          <w:szCs w:val="32"/>
        </w:rPr>
        <w:t>&lt;/p&gt;&lt;p&gt;&lt;img src="/static-img/4C7HwOKGJW58YWACjlkpNW2L6wNeAYV1lWOHX3yeD49QOpekVQ6YKR1KwhFuTSV9strT2Z5XnfSCeUeUOpquHD-nYPaCUV3EPKCOLU_kO9YPSXyPTt1Jkm7QFHtLGZbrluU2updSED1cpgc6Z1cw-EZ8HbVu2oOO8JoANV0aVgGlutcosRo9vQ6VUh7nCh8e.jpg"&gt;&lt;/p&gt;&lt;p&gt;</w:t>
      </w:r>
      <w:r>
        <w:rPr>
          <w:sz w:val="32"/>
          <w:szCs w:val="32"/>
        </w:rPr>
        <w:t>在某些传说里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血液被视为具有奇妙功效，可以治疗各种疾病或延长寿命。这一观点强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血代表着生命力的象征性意义，使得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对于那些追求健康长寿的人来说显得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社会提倡环保意识，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信仰有着千丝万缕的情缘。在一些文化里，被认为是环境守护者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被用作促进可持续发展、保护自然资源的手段，比如通过艺术展览、公益活动等形式宣扬绿色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信仰也经历了多次融合演变，不断吸收新的元素，如科学技术、哲学思想等，使得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个概念不断丰富多彩，从而形成了一套独特而复杂的心灵世界。</w:t>
      </w:r>
      <w:r>
        <w:rPr>
          <w:sz w:val="32"/>
          <w:szCs w:val="32"/>
        </w:rPr>
        <w:t>&lt;/p&gt;&lt;p&gt;&lt;a href = "/doc/400892-</w:t>
      </w:r>
      <w:r>
        <w:rPr>
          <w:sz w:val="32"/>
          <w:szCs w:val="32"/>
        </w:rPr>
        <w:t>龙族之信仰传说与实践的交响</w:t>
      </w:r>
      <w:r>
        <w:rPr>
          <w:sz w:val="32"/>
          <w:szCs w:val="32"/>
        </w:rPr>
        <w:t>.doc" rel="alternate" download="400892-</w:t>
      </w:r>
      <w:r>
        <w:rPr>
          <w:sz w:val="32"/>
          <w:szCs w:val="32"/>
        </w:rPr>
        <w:t>龙族之信仰传说与实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