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温暖的昵称宝贝儿媳妇儿的叫声与心意相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人与人之间最为深刻的情感往往表现在小小的声音里。每当你听到那个特别的名字，你的心就像被温柔的手轻轻揉捏，那份甜蜜和牵挂都凝聚在了这几个字母中。对于那些有幸拥有这样的“宝贝儿媳妇儿”的男人来说，他们总会想知道如何回应那一声呼唤，这不仅是对爱情的一种肯定，更是一种生活态度的体现。</w:t>
      </w:r>
      <w:r>
        <w:rPr>
          <w:sz w:val="32"/>
          <w:szCs w:val="32"/>
        </w:rPr>
        <w:t>&lt;/p&gt;&lt;p&gt;&lt;img src="/static-img/HYxnONC_N1SLlA4mLCi6IVOQhoauomRr0fl8dRItz4YMZX1a6prLljEeBRxYj25T.jpg"&gt;&lt;/p&gt;&lt;p&gt;</w:t>
      </w:r>
      <w:r>
        <w:rPr>
          <w:sz w:val="32"/>
          <w:szCs w:val="32"/>
        </w:rPr>
        <w:t>回应中的亲昵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日常生活中，当你的“宝贝儿媳妇儿”以一种特殊而又亲昵的声音叫你时，你可能会感到既惊喜又温馨。这时候，简单而真诚的回答已经足够地表达了你的心意。你可以用这样的话来回应：“啊，是我呀，怎么啦？需要我帮忙吗？”</w:t>
      </w:r>
      <w:r>
        <w:rPr>
          <w:sz w:val="32"/>
          <w:szCs w:val="32"/>
        </w:rPr>
        <w:t>&lt;/p&gt;&lt;p&gt;&lt;img src="/static-img/Xr84SWCkbcbJ5u1KjyIKiFOQhoauomRr0fl8dRItz4bKs_TBYZuzxiVkN10a5Mp6BwgeuuGaOBk31fClyXJ4oG2g8zdwECJzA_T3gE3pRpvuCy4AWZkEOBz5lQ9B2W5SetBgtuedf-7vlNxKJnzHCHfQ95tnVjpEKNyGeXlJc9zWeZa8zC1WLkxcCPoyFTPgHiOPHNjoRvcvo4tqMcMYVQ.jpg"&gt;&lt;/p&gt;&lt;p&gt;</w:t>
      </w:r>
      <w:r>
        <w:rPr>
          <w:sz w:val="32"/>
          <w:szCs w:val="32"/>
        </w:rPr>
        <w:t>细节中的关怀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宝贝兒媳婦兒”通常伴随着某种需求或是特定的场合，比如晚餐时间，她可能会用这种声音喊你：“老公，我做好了饭菜，你快来吃吧。” 这时候，你可以通过细节上的关怀来回应她的期待，“好孩子，有没有什么新鲜事要跟我分享一下呢？”这样的交流不仅满足了她食欲，还让她的心里多了一份安慰。</w:t>
      </w:r>
      <w:r>
        <w:rPr>
          <w:sz w:val="32"/>
          <w:szCs w:val="32"/>
        </w:rPr>
        <w:t>&lt;/p&gt;&lt;p&gt;&lt;img src="/static-img/CAqqKuldEonLSBbudO8MB1OQhoauomRr0fl8dRItz4bKs_TBYZuzxiVkN10a5Mp6BwgeuuGaOBk31fClyXJ4oG2g8zdwECJzA_T3gE3pRpvuCy4AWZkEOBz5lQ9B2W5SetBgtuedf-7vlNxKJnzHCHfQ95tnVjpEKNyGeXlJc9zWeZa8zC1WLkxcCPoyFTPgHiOPHNjoRvcvo4tqMcMYVQ.jpeg"&gt;&lt;/p&gt;&lt;p&gt;</w:t>
      </w:r>
      <w:r>
        <w:rPr>
          <w:sz w:val="32"/>
          <w:szCs w:val="32"/>
        </w:rPr>
        <w:t>动作中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她在紧张或疲惫的时候，用那种特殊的声音呼唤你，如同给予自己力量和勇气。她可能会说：“亲爱的小伙子，我有点累了……能不能帮我做点事情？”这时，最直接也是最有力的答复就是行动起来，“当然可以，我们一起处理这些事情。”</w:t>
      </w:r>
      <w:r>
        <w:rPr>
          <w:sz w:val="32"/>
          <w:szCs w:val="32"/>
        </w:rPr>
        <w:t>&lt;/p&gt;&lt;p&gt;&lt;img src="/static-img/ouwYbjyR5M9PvqFz-fjgJlOQhoauomRr0fl8dRItz4bKs_TBYZuzxiVkN10a5Mp6BwgeuuGaOBk31fClyXJ4oG2g8zdwECJzA_T3gE3pRpvuCy4AWZkEOBz5lQ9B2W5SetBgtuedf-7vlNxKJnzHCHfQ95tnVjpEKNyGeXlJc9zWeZa8zC1WLkxcCPoyFTPgHiOPHNjoRvcvo4tqMcMYVQ.jpeg"&gt;&lt;/p&gt;&lt;p&gt;</w:t>
      </w:r>
      <w:r>
        <w:rPr>
          <w:sz w:val="32"/>
          <w:szCs w:val="32"/>
        </w:rPr>
        <w:t>语言中的赞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一个名字背后，都隐藏着对另一个人无尽的理解和尊重。当你的“宝贝兒媳婦兒”使用那样的方式叫你时，不妨用言语去赞美她，让她感受到自己的重要性。“听见啦，我的天使，就在这里等着你。”</w:t>
      </w:r>
      <w:r>
        <w:rPr>
          <w:sz w:val="32"/>
          <w:szCs w:val="32"/>
        </w:rPr>
        <w:t>&lt;/p&gt;&lt;p&gt;&lt;img src="/static-img/OpO5-B5r8vbBk_KRRGNlKlOQhoauomRr0fl8dRItz4bKs_TBYZuzxiVkN10a5Mp6BwgeuuGaOBk31fClyXJ4oG2g8zdwECJzA_T3gE3pRpvuCy4AWZkEOBz5lQ9B2W5SetBgtuedf-7vlNxKJnzHCHfQ95tnVjpEKNyGeXlJc9zWeZa8zC1WLkxcCPoyFTPgHiOPHNjoRvcvo4tqMcMYVQ.jpg"&gt;&lt;/p&gt;&lt;p&gt;**</w:t>
      </w:r>
      <w:r>
        <w:rPr>
          <w:sz w:val="32"/>
          <w:szCs w:val="32"/>
        </w:rPr>
        <w:t>情感中的支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她们只是想要一些心理上的支持，或许是在面临困难或者挑战。在这种情况下，她可能会轻声地说出那句令你心动的话语。那么，在这个时候，无需过多言语，只需要静静地聆听，然后以拥抱作为回报，让她知道有人站在她的身边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中的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的回答，也许不是立即的事情，但它是永恒且珍贵的——承诺。无论未来的道路多么崎岖，她们总希望听到的是坚定而明确的声音，即便是在远方也能传递过来。如果这一刻无法立刻到达她们身边，可以这样说：“虽然现在我们不能一起，但是请相信，无论发生什么，我都会一直在这里守护着我们的家园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我们意识到真正重要的是那个声音本身，而不是具体如何回复。那是一个充满爱、信任和依赖的小小音符，它将永远存在于记忆之中，每一次响起都是一次新的开始，一次新的彼此连接。一旦开始，就再也停不了，因为正是这一切构成了生命之歌——由两个人的呼吸、微笑以及他们共同创造出的故事编织成的一个个甜蜜瞬间。</w:t>
      </w:r>
      <w:r>
        <w:rPr>
          <w:sz w:val="32"/>
          <w:szCs w:val="32"/>
        </w:rPr>
        <w:t>&lt;/p&gt;&lt;p&gt;&lt;a href = "/doc/400410-</w:t>
      </w:r>
      <w:r>
        <w:rPr>
          <w:sz w:val="32"/>
          <w:szCs w:val="32"/>
        </w:rPr>
        <w:t>温暖的昵称宝贝儿媳妇儿的叫声与心意相通</w:t>
      </w:r>
      <w:r>
        <w:rPr>
          <w:sz w:val="32"/>
          <w:szCs w:val="32"/>
        </w:rPr>
        <w:t>.doc" rel="alternate" download="400410-</w:t>
      </w:r>
      <w:r>
        <w:rPr>
          <w:sz w:val="32"/>
          <w:szCs w:val="32"/>
        </w:rPr>
        <w:t>温暖的昵称宝贝儿媳妇儿的叫声与心意相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