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说越痛男生越往里寒免费揭秘爱情中的真实痛苦与默契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长河中，有些话语仿佛是天赐良方，能够治愈心灵的创伤；而有些话语，则如同刺骨的寒风，让人难以忘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生说越痛男生越往里寒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句子，听起来似乎有些残忍，但在现实生活中，它却常常是我们理解彼此深度的情感表达。</w:t>
      </w:r>
      <w:r>
        <w:rPr>
          <w:sz w:val="32"/>
          <w:szCs w:val="32"/>
        </w:rPr>
        <w:t>&lt;/p&gt;&lt;p&gt;&lt;img src="/static-img/OognINegHRVMvp6coI0ma6GLZtCh8SYIBVbmkvqR9c-Zz_FgTX6cG2FA_BHpl-Sm.jpg"&gt;&lt;/p&gt;&lt;p&gt;</w:t>
      </w:r>
      <w:r>
        <w:rPr>
          <w:sz w:val="32"/>
          <w:szCs w:val="32"/>
        </w:rPr>
        <w:t>这个世界上有许多关于爱情故事，其中充满了各种各样的痛苦和挑战。每当一段感情遇到困难时，无数的女生会用这句话来表达她们内心深处的不舍与绝望。而那些懂得如何倾听、如何用行动证明自己的男生，他们就会像冬日里的火焰一样，将那份寒意转化为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小红的小伙伴，她和她的男朋友经历了一段曲折多变的情侣关系。当他们分手的时候，小红哭着对他说：“你走了，我心里就像被冰封了一样。”那个时候，他没有说话，只是在她最脆弱的时候，用他的实际行动去证明自己。他不仅不断地给她发消息，关心她的生活，还主动帮助她解决一些问题。随着时间的推移，小红慢慢地从那个冰冷的心境中解脱出来，而他也逐渐重新赢得了她的信任和爱。</w:t>
      </w:r>
      <w:r>
        <w:rPr>
          <w:sz w:val="32"/>
          <w:szCs w:val="32"/>
        </w:rPr>
        <w:t>&lt;/p&gt;&lt;p&gt;&lt;img src="/static-img/TeKIRRORvz3Qv20Wf6NCw6GLZtCh8SYIBVbmkvqR9c8Wi9RpIDKckhpA5xmlnlga-Ii_BtW9qu91KwkGRUipZkv5UkpDTwuyvTlhU_Jh3zOKA228VZh10ywocBnwMVQVE83Wu2m9DYuD3IwFRdGjoAXeNm2eOxSD1kSINWycmT8.jpg"&gt;&lt;/p&gt;&lt;p&gt;</w:t>
      </w:r>
      <w:r>
        <w:rPr>
          <w:sz w:val="32"/>
          <w:szCs w:val="32"/>
        </w:rPr>
        <w:t>还有一个例子，是来自网络上的一个帖子。在帖子的标题下，一位网友留言说：“我曾经因为工作原因离开我的女朋友，她对我说：‘越痛男生越往里寒免费’。但是我没有放弃，我每天都给她发短信，每次都提醒她我还在想念她。我知道，这不是永久性的解决办法，但是它让我们的关系得到了一丝曝光。”最后，他们终于重归于好，并且结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告诉我们，在爱情面前，即使是最沉重的话语，也可能成为连接双方心灵的一根线。在这个过程中，不仅需要勇气去说出那些看似残酷的话，更重要的是要有耐心和智慧去将这种感觉转化成正面的能量，从而让两颗孤独的心找到彼此，共同度过漫长的人生旅程。</w:t>
      </w:r>
      <w:r>
        <w:rPr>
          <w:sz w:val="32"/>
          <w:szCs w:val="32"/>
        </w:rPr>
        <w:t>&lt;/p&gt;&lt;p&gt;&lt;img src="/static-img/KnCQFIZ_9TvFQ5iOqQLh26GLZtCh8SYIBVbmkvqR9c8Wi9RpIDKckhpA5xmlnlga-Ii_BtW9qu91KwkGRUipZkv5UkpDTwuyvTlhU_Jh3zOKA228VZh10ywocBnwMVQVE83Wu2m9DYuD3IwFRdGjoAXeNm2eOxSD1kSINWycmT8.jpg"&gt;&lt;/p&gt;&lt;p&gt;&lt;a href = "/doc/40036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说越痛男生越往里寒免费揭秘爱情中的真实痛苦与默契共鸣</w:t>
      </w:r>
      <w:r>
        <w:rPr>
          <w:sz w:val="32"/>
          <w:szCs w:val="32"/>
        </w:rPr>
        <w:t>.doc" rel="alternate" download="40036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说越痛男生越往里寒免费揭秘爱情中的真实痛苦与默契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