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免费禁用十大亏亏游戏经济机制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晚夜免费禁用十大亏亏？</w:t>
      </w:r>
      <w:r>
        <w:rPr>
          <w:sz w:val="32"/>
          <w:szCs w:val="32"/>
        </w:rPr>
        <w:t>&lt;/p&gt;&lt;p&gt;&lt;img src="/static-img/5pdAxLADC7kP0QEaY7XLBxPY21oSBK76I19Dcdy7BVRTRfG2IsCMpjH7EMAjHEz3.jpg"&gt;&lt;/p&gt;&lt;p&gt;</w:t>
      </w:r>
      <w:r>
        <w:rPr>
          <w:sz w:val="32"/>
          <w:szCs w:val="32"/>
        </w:rPr>
        <w:t>在游戏行业中，经济机制的设计对于玩家的体验至关重要。一个良好的经济系统不仅能够维持游戏的持续性，还能提供充足的娱乐乐趣。然而，有些游戏却因为缺乏有效的限制而导致了“亏”字频出，如滥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刷经验或是乱爆技能等问题，这些都是玩家们所不愿看到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晚夜免费禁用的十大亏？</w:t>
      </w:r>
      <w:r>
        <w:rPr>
          <w:sz w:val="32"/>
          <w:szCs w:val="32"/>
        </w:rPr>
        <w:t>&lt;/p&gt;&lt;p&gt;&lt;img src="/static-img/aZVPcUJpSLDtu6PleLeCqBPY21oSBK76I19Dcdy7BVTRaFsqOOuG2khiAF7896ZYU5LOCX7M0TwQlBHAse4MpN9xHkktGZ7mPQSkkRO97IrdUq9qujNhYsYU2GlvP0Kbgqc0WYVoxWEhUBPGjYXQaVLJibB6yvNCefewVwNbK5hhpj4cb2GDv-qMSkrdOa1x0X3afRWQ3pXuPpBKz7xn9RgO2vGccsdO6vkeuNGGOZo.jpg"&gt;&lt;/p&gt;&lt;p&gt;</w:t>
      </w:r>
      <w:r>
        <w:rPr>
          <w:sz w:val="32"/>
          <w:szCs w:val="32"/>
        </w:rPr>
        <w:t>随着技术和网络环境的不断发展，一些恶意软件和脚本开始侵入游戏系统，通过各种手段获取不正当利益。为了打击这些非法行为，开发者不得不采取一系列措施来防止其发生，而其中最为直接的一种方法就是实施“晚夜免费禁用”的策略，即在特定时间段内对某些功能进行限制，以此来阻止那些试图利用漏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&lt;img src="/static-img/ipprlKkSLbTPNm2i_Di24xPY21oSBK76I19Dcdy7BVTRaFsqOOuG2khiAF7896ZYU5LOCX7M0TwQlBHAse4MpN9xHkktGZ7mPQSkkRO97IrdUq9qujNhYsYU2GlvP0Kbgqc0WYVoxWEhUBPGjYXQaVLJibB6yvNCefewVwNbK5hhpj4cb2GDv-qMSkrdOa1x0X3afRWQ3pXuPpBKz7xn9RgO2vGccsdO6vkeuNGGOZo.jpg"&gt;&lt;/p&gt;&lt;p&gt;</w:t>
      </w:r>
      <w:r>
        <w:rPr>
          <w:sz w:val="32"/>
          <w:szCs w:val="32"/>
        </w:rPr>
        <w:t>首先，我们需要认识到这是一个长期且复杂的问题，不可能一蹴而就地解决。因此，对于这类问题，最好的办法是采取综合性的措施。在设计游戏时，就应该考虑到可能出现的问题，并提前设定相应的手段来预防它们，比如增加服务器检测力度、优化算法逻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用户体验？</w:t>
      </w:r>
      <w:r>
        <w:rPr>
          <w:sz w:val="32"/>
          <w:szCs w:val="32"/>
        </w:rPr>
        <w:t>&lt;/p&gt;&lt;p&gt;&lt;img src="/static-img/2V0Npzwf9WjeMRxuAjiSihPY21oSBK76I19Dcdy7BVTRaFsqOOuG2khiAF7896ZYU5LOCX7M0TwQlBHAse4MpN9xHkktGZ7mPQSkkRO97IrdUq9qujNhYsYU2GlvP0Kbgqc0WYVoxWEhUBPGjYXQaVLJibB6yvNCefewVwNbK5hhpj4cb2GDv-qMSkrdOa1x0X3afRWQ3pXuPpBKz7xn9RgO2vGccsdO6vkeuNGGOZo.jpg"&gt;&lt;/p&gt;&lt;p&gt;</w:t>
      </w:r>
      <w:r>
        <w:rPr>
          <w:sz w:val="32"/>
          <w:szCs w:val="32"/>
        </w:rPr>
        <w:t>虽然这样的措施会暂时影响一些用户，但从长远来看，它们有助于构建一个更加公平、健康的地球村。在实际操作中，可以通过多种方式提升玩家的满意度，比如引入新内容、新角色、新任务等，从而吸引更多玩家参与进来，同时也让已经参与的人士感到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替代方案吗？</w:t>
      </w:r>
      <w:r>
        <w:rPr>
          <w:sz w:val="32"/>
          <w:szCs w:val="32"/>
        </w:rPr>
        <w:t>&lt;/p&gt;&lt;p&gt;&lt;img src="/static-img/7m9uLZtlnndMXfBf6v1SPRPY21oSBK76I19Dcdy7BVTRaFsqOOuG2khiAF7896ZYU5LOCX7M0TwQlBHAse4MpN9xHkktGZ7mPQSkkRO97IrdUq9qujNhYsYU2GlvP0Kbgqc0WYVoxWEhUBPGjYXQaVLJibB6yvNCefewVwNbK5hhpj4cb2GDv-qMSkrdOa1x0X3afRWQ3pXuPpBKz7xn9RgO2vGccsdO6vkeuNGGOZo.jpg"&gt;&lt;/p&gt;&lt;p&gt;</w:t>
      </w:r>
      <w:r>
        <w:rPr>
          <w:sz w:val="32"/>
          <w:szCs w:val="32"/>
        </w:rPr>
        <w:t>当然，有时候简单禁止并不是最佳选择。对于一些小规模的问题，可以尝试采用更为灵活的心态去处理，比如通过教育与互动增强用户意识，或是在必要的时候适当宽容，让每个人都能享受到欢乐与挑战。但对于严重的情况来说，则需坚决施行法律责任以震慑坏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都要确保我们的行动既符合商业目标，又符合社会价值观。在未来的发展趋势下，我们将继续探索新的策略和技术，以保持高效又公正地运营各个方面，使得所有玩家都能够安全快乐地享受他们所爱的电子游艺世界。而早日实施晚夜免费禁用十大亏亏，将是一步巨大的进步，为整个社区带来了安宁与繁荣。</w:t>
      </w:r>
      <w:r>
        <w:rPr>
          <w:sz w:val="32"/>
          <w:szCs w:val="32"/>
        </w:rPr>
        <w:t>&lt;/p&gt;&lt;p&gt;&lt;a href = "/doc/400310-</w:t>
      </w:r>
      <w:r>
        <w:rPr>
          <w:sz w:val="32"/>
          <w:szCs w:val="32"/>
        </w:rPr>
        <w:t>晚夜免费禁用十大亏亏游戏经济机制优化</w:t>
      </w:r>
      <w:r>
        <w:rPr>
          <w:sz w:val="32"/>
          <w:szCs w:val="32"/>
        </w:rPr>
        <w:t>.doc" rel="alternate" download="400310-</w:t>
      </w:r>
      <w:r>
        <w:rPr>
          <w:sz w:val="32"/>
          <w:szCs w:val="32"/>
        </w:rPr>
        <w:t>晚夜免费禁用十大亏亏游戏经济机制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