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是铁血将军你要知道我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秋天，我的世界就此翻转。醒来时，我发现自己穿越回到了十年前，当时我还是一个默默无闻的小小军官。那时候的我，对于未来的憧憬和对官途的渴望，就像一盏亮着希望之光的灯塔，引领着我勇往直前。</w:t>
      </w:r>
      <w:r>
        <w:rPr>
          <w:sz w:val="32"/>
          <w:szCs w:val="32"/>
        </w:rPr>
        <w:t>&lt;/p&gt;&lt;p&gt;&lt;img src="/static-img/6pJWIOQ1-kPLJby7HoGEpeZJdL69ysD8qjB-YNEgShj6WkEI_cBFdT-aXBoczZmy.png"&gt;&lt;/p&gt;&lt;p&gt;</w:t>
      </w:r>
      <w:r>
        <w:rPr>
          <w:sz w:val="32"/>
          <w:szCs w:val="32"/>
        </w:rPr>
        <w:t>但命运似乎不想让我平静地继续前行。在一次偶然的情节中，我不慎落入敌手，被迫重生回到过去。这次，不再是那个无知的青年，而是一个经验丰富、心思缜密的人。我知道，这是我第二次踏上官途，也将是风流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我不会再做那些初出茅庐的小错误。我明白了权谋与策略之间微妙的差别，我学会了如何在人际关系中游刃有余，更懂得如何利用信息优势来为自己打造坚不可摧的地位。</w:t>
      </w:r>
      <w:r>
        <w:rPr>
          <w:sz w:val="32"/>
          <w:szCs w:val="32"/>
        </w:rPr>
        <w:t>&lt;/p&gt;&lt;p&gt;&lt;img src="/static-img/wrkz_2NOslnuRmjy9PSfW-ZJdL69ysD8qjB-YNEgShi3jMl41HD9PCYlWPEhtZBSXVOj1e93MJ9oJkVfMOZ0dTez-9fRZJ06WXF8LBLdfugU7CyHGwKyekTUavtzCFrQhMHv6qmKTSgUpcBe6DBPKeqa_tDLztOND-NpqaYTyIg.png"&gt;&lt;/p&gt;&lt;p&gt;</w:t>
      </w:r>
      <w:r>
        <w:rPr>
          <w:sz w:val="32"/>
          <w:szCs w:val="32"/>
        </w:rPr>
        <w:t>我的重生之路充满了波折，每一步都要谨慎翼翼，但每个决定都让我的步伐变得更加坚定。我开始频繁出现在各地的战场上，无论是在山林间或是在城市街头，都能看到我那铁血将军般英姿飒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谈论这个神秘而又令人敬畏的人物，他总是能够在关键时刻出现，带给他们胜利与荣耀。他就是那个被称作“铁血将军”的传奇人物，那个人，就是我——你要知道我的传奇！</w:t>
      </w:r>
      <w:r>
        <w:rPr>
          <w:sz w:val="32"/>
          <w:szCs w:val="32"/>
        </w:rPr>
        <w:t>&lt;/p&gt;&lt;p&gt;&lt;img src="/static-img/7RqJ71_aO11dGYVeAqJvz-ZJdL69ysD8qjB-YNEgShi3jMl41HD9PCYlWPEhtZBSXVOj1e93MJ9oJkVfMOZ0dTez-9fRZJ06WXF8LBLdfugU7CyHGwKyekTUavtzCFrQhMHv6qmKTSgUpcBe6DBPKeqa_tDLztOND-NpqaYTyIg.png"&gt;&lt;/p&gt;&lt;p&gt;</w:t>
      </w:r>
      <w:r>
        <w:rPr>
          <w:sz w:val="32"/>
          <w:szCs w:val="32"/>
        </w:rPr>
        <w:t>每当夜幕降临，一杯烈酒、一本书，或是一段悠扬的乐曲，便是我最好的伴侣。在这漫长而艰辛的人生旅途中，只有这样才能让自己的心灵得到片刻宁静，让那些纷飞的心事暂且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这并不意味着所有困难都已经解决。还有更多挑战等待着我，还有更多风雨要经历。但愿这一次，与众不同的经历，将会让我拥有更多机会去探索更广阔的人生空间，更深层次地理解什么是真正意义上的“风流”。</w:t>
      </w:r>
      <w:r>
        <w:rPr>
          <w:sz w:val="32"/>
          <w:szCs w:val="32"/>
        </w:rPr>
        <w:t>&lt;/p&gt;&lt;p&gt;&lt;img src="/static-img/SkIgYR_upz3MYS9knU0Nj-ZJdL69ysD8qjB-YNEgShi3jMl41HD9PCYlWPEhtZBSXVOj1e93MJ9oJkVfMOZ0dTez-9fRZJ06WXF8LBLdfugU7CyHGwKyekTUavtzCFrQhMHv6qmKTSgUpcBe6DBPKeqa_tDLztOND-NpqaYTyIg.png"&gt;&lt;/p&gt;&lt;p&gt;</w:t>
      </w:r>
      <w:r>
        <w:rPr>
          <w:sz w:val="32"/>
          <w:szCs w:val="32"/>
        </w:rPr>
        <w:t>尽管如此，在这一切背后，是一颗永远热爱生活、追求卓越的心。这份热爱和追求，是驱动我不断进取、不断超越自我的源泉，也是我重生的精神支柱。而今晚，当月光洒满大地，我也许会坐在窗边，细细品味这一切，从容以对，因为即便是在这样的日子里，我依旧怀抱希望，不断向前走。</w:t>
      </w:r>
      <w:r>
        <w:rPr>
          <w:sz w:val="32"/>
          <w:szCs w:val="32"/>
        </w:rPr>
        <w:t>&lt;/p&gt;&lt;p&gt;&lt;a href = "/doc/399673-</w:t>
      </w:r>
      <w:r>
        <w:rPr>
          <w:sz w:val="32"/>
          <w:szCs w:val="32"/>
        </w:rPr>
        <w:t>重生之官途风流我是铁血将军你要知道我的传奇</w:t>
      </w:r>
      <w:r>
        <w:rPr>
          <w:sz w:val="32"/>
          <w:szCs w:val="32"/>
        </w:rPr>
        <w:t>.doc" rel="alternate" download="399673-</w:t>
      </w:r>
      <w:r>
        <w:rPr>
          <w:sz w:val="32"/>
          <w:szCs w:val="32"/>
        </w:rPr>
        <w:t>重生之官途风流我是铁血将军你要知道我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