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男生的坤坤放到女生的坤里我是怎么把自己的小秘密告诉了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的小秘密告诉了她的？记得那天，我们正坐在咖啡馆的角落，周围人来人往，但我们却仿佛置身于一个静谧的小世界。我心里突然涌起一股莫名其妙的紧张感，可能是因为这次会议室里要见到她，我知道自己不能再装作不经意地聊天下去了。</w:t>
      </w:r>
      <w:r>
        <w:rPr>
          <w:sz w:val="32"/>
          <w:szCs w:val="32"/>
        </w:rPr>
        <w:t>&lt;/p&gt;&lt;p&gt;&lt;img src="/static-img/mY5oi55R_H1lQR5IeYU7WrVWzXKpSRycV2CE-IRrlDJLnhqdh67MjjydXPUk-T2K.jpg"&gt;&lt;/p&gt;&lt;p&gt;“</w:t>
      </w:r>
      <w:r>
        <w:rPr>
          <w:sz w:val="32"/>
          <w:szCs w:val="32"/>
        </w:rPr>
        <w:t>喂，你今天心情怎么样？”我尝试着用轻松的语气开场，让话题远离那些让人害怕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笑着回答，“挺好的，就是最近有点忙。”然后，她目光微微闪烁，似乎在等待我的进一步询问。这个瞬间，我感觉到了紧张感更加浓烈，就像动漫男生的坤坤放到女生的坤里一样，这个小小的动作就能将整个氛围带入另一个层次。</w:t>
      </w:r>
      <w:r>
        <w:rPr>
          <w:sz w:val="32"/>
          <w:szCs w:val="32"/>
        </w:rPr>
        <w:t>&lt;/p&gt;&lt;p&gt;&lt;img src="/static-img/_750emdl5MfjI79WGcW4drVWzXKpSRycV2CE-IRrlDJVqEvYLkXe3fqsqZh1d_sVY3KzJOrfDQwFuTB8TIiPnH1wk4qg_Bq_WQoWRE5gdqKk3reqMPBWvLVIZN3rmOvb6Pq6h2fNaQyZ0a_T38G0U2NyGc8okaDYAIjseJQJLccN6jSVOLv5GW9qfTXuz_2u.jpg"&gt;&lt;/p&gt;&lt;p&gt;</w:t>
      </w:r>
      <w:r>
        <w:rPr>
          <w:sz w:val="32"/>
          <w:szCs w:val="32"/>
        </w:rPr>
        <w:t>我深吸了一口气，然后决定直截了当地表达自己的想法：“其实……”我停顿了一下，“你知道吗，我一直对你的感觉有些许特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倾斜头部看着我，用一种温暖而又神秘的眼神说：“嗯？特别什么？”</w:t>
      </w:r>
      <w:r>
        <w:rPr>
          <w:sz w:val="32"/>
          <w:szCs w:val="32"/>
        </w:rPr>
        <w:t>&lt;/p&gt;&lt;p&gt;&lt;img src="/static-img/swqdC4-_Wy8GgvA60mjUZ7VWzXKpSRycV2CE-IRrlDJVqEvYLkXe3fqsqZh1d_sVY3KzJOrfDQwFuTB8TIiPnH1wk4qg_Bq_WQoWRE5gdqKk3reqMPBWvLVIZN3rmOvb6Pq6h2fNaQyZ0a_T38G0U2NyGc8okaDYAIjseJQJLccN6jSVOLv5GW9qfTXuz_2u.jpg"&gt;&lt;/p&gt;&lt;p&gt;</w:t>
      </w:r>
      <w:r>
        <w:rPr>
          <w:sz w:val="32"/>
          <w:szCs w:val="32"/>
        </w:rPr>
        <w:t>我的心跳加速，不知从何说起，却还是继续讲下去：“就是，无论是在学校、工作还是生活中，每一次遇见你，都让我感到非常开心和安心。你像是给我生命中的最好配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番坦白，她脸上露出了惊讶，然后转为温柔。她轻轻拍打我的手臂，说：“真的吗？那真是太好了。”</w:t>
      </w:r>
      <w:r>
        <w:rPr>
          <w:sz w:val="32"/>
          <w:szCs w:val="32"/>
        </w:rPr>
        <w:t>&lt;/p&gt;&lt;p&gt;&lt;img src="/static-img/TswoMQELsLUtm7uwlO72v7VWzXKpSRycV2CE-IRrlDJVqEvYLkXe3fqsqZh1d_sVY3KzJOrfDQwFuTB8TIiPnH1wk4qg_Bq_WQoWRE5gdqKk3reqMPBWvLVIZN3rmOvb6Pq6h2fNaQyZ0a_T38G0U2NyGc8okaDYAIjseJQJLccN6jSVOLv5GW9qfTXuz_2u.jpg"&gt;&lt;/p&gt;&lt;p&gt;</w:t>
      </w:r>
      <w:r>
        <w:rPr>
          <w:sz w:val="32"/>
          <w:szCs w:val="32"/>
        </w:rPr>
        <w:t>我们的对话就这样开始了，这份勇敢和真诚，是我们关系的一个新的开始。那个时候，我才明白，即使是一个简单的话题，也能够引出许多未曾预料到的故事。而那个关于“动漫男生的坤坤放到女生的坤里”的瞬间，是我们共同回忆中不可或缺的一部分。</w:t>
      </w:r>
      <w:r>
        <w:rPr>
          <w:sz w:val="32"/>
          <w:szCs w:val="32"/>
        </w:rPr>
        <w:t>&lt;/p&gt;&lt;p&gt;&lt;a href = "/doc/399504-</w:t>
      </w:r>
      <w:r>
        <w:rPr>
          <w:sz w:val="32"/>
          <w:szCs w:val="32"/>
        </w:rPr>
        <w:t>动漫男生的坤坤放到女生的坤里我是怎么把自己的小秘密告诉了她</w:t>
      </w:r>
      <w:r>
        <w:rPr>
          <w:sz w:val="32"/>
          <w:szCs w:val="32"/>
        </w:rPr>
        <w:t>.doc" rel="alternate" download="399504-</w:t>
      </w:r>
      <w:r>
        <w:rPr>
          <w:sz w:val="32"/>
          <w:szCs w:val="32"/>
        </w:rPr>
        <w:t>动漫男生的坤坤放到女生的坤里我是怎么把自己的小秘密告诉了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