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学会用新农夫到家的点外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用“新农夫到家”的点外卖的？</w:t>
      </w:r>
      <w:r>
        <w:rPr>
          <w:sz w:val="32"/>
          <w:szCs w:val="32"/>
        </w:rPr>
        <w:t>&lt;/p&gt;&lt;p&gt;&lt;img src="/static-img/EwWD1gD80rRvLHcqaWOTv7_wVd94excEkrnvUBUNBCh4lPSZBCu6qS_bP3r7rzyQ.png"&gt;&lt;/p&gt;&lt;p&gt;</w:t>
      </w:r>
      <w:r>
        <w:rPr>
          <w:sz w:val="32"/>
          <w:szCs w:val="32"/>
        </w:rPr>
        <w:t>记得刚搬进这座城市的时候，外卖这个词对我来说还挺陌生的。每次想吃外卖，就得自己去打电话或者在手机上点几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真的是麻烦死了。不过，这个城市的生活节奏快得很，我也就没多想，只是随着时间的推移，这种做法逐渐显得不太合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看到一则广告，说有一个叫“新农夫到家的”服务，它可以让你随时随地都能享受到新鲜出炉的美食，而且只需几下轻松操作就搞定。这让我觉得可能找到了解决问题的一条捷径。</w:t>
      </w:r>
      <w:r>
        <w:rPr>
          <w:sz w:val="32"/>
          <w:szCs w:val="32"/>
        </w:rPr>
        <w:t>&lt;/p&gt;&lt;p&gt;&lt;img src="/static-img/go-ir_gm8eA2_3bN4L-3JL_wVd94excEkrnvUBUNBCiqioOFV_KJ2ZpYhTUKHksUh5gxh-gCFNbPkU08T3w0J8LOGYBtKWK1G7BiBvUBbAo3W_2-_H4WMj7UlR_Yr17mHjspb_BqfVvshJGqD-Te5N2csolUT3ZpyJVqA5GyGlk.png"&gt;&lt;/p&gt;&lt;p&gt;</w:t>
      </w:r>
      <w:r>
        <w:rPr>
          <w:sz w:val="32"/>
          <w:szCs w:val="32"/>
        </w:rPr>
        <w:t>那天晚上，我决定尝试一下。我打开应用，一番简单的搜索和选择后，就提交了订单。等待时光流逝，一段不短时间之后，那熟悉的声音响起——门铃声！我兴奋地走向门口，拿起菜单确认了一遍，然后把包装整齐地放在桌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盒子，让人惊喜的是：菜品不仅色香味俱佳，还保持着温热。这种感觉简直比以前那些辛苦自己点餐要来得舒心多了。我意识到，用“新农夫到家”这样的服务，不但节省了时间，还提高了生活质量。</w:t>
      </w:r>
      <w:r>
        <w:rPr>
          <w:sz w:val="32"/>
          <w:szCs w:val="32"/>
        </w:rPr>
        <w:t>&lt;/p&gt;&lt;p&gt;&lt;img src="/static-img/lNOuI_b-H6owWyYeWC5yX7_wVd94excEkrnvUBUNBCiqioOFV_KJ2ZpYhTUKHksUh5gxh-gCFNbPkU08T3w0J8LOGYBtKWK1G7BiBvUBbAo3W_2-_H4WMj7UlR_Yr17mHjspb_BqfVvshJGqD-Te5N2csolUT3ZpyJVqA5GyGlk.jpg"&gt;&lt;/p&gt;&lt;p&gt;</w:t>
      </w:r>
      <w:r>
        <w:rPr>
          <w:sz w:val="32"/>
          <w:szCs w:val="32"/>
        </w:rPr>
        <w:t>从那以后，每当夜幕降临，我的第一反应就是打开“新农夫到家”，挑选一些心仪的美食。在忙碌的人生中，有这样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陪伴左右，是不是真的有点像找到了自己的小伙伴呢？而且，每次接收到的都是满意至极的反馈，让我更坚定地信任这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朋友们提起外卖，他们总会问：“你知道‘新农夫到家’吗？”然后我们一起分享我们的点餐经验，以及如何利用这个平台快速找到最好的餐厅和优惠活动。这些小确幸，在日常生活中带给我们无限欢乐，也让我们感受到了科技与便利性之间神奇融合所带来的变化。</w:t>
      </w:r>
      <w:r>
        <w:rPr>
          <w:sz w:val="32"/>
          <w:szCs w:val="32"/>
        </w:rPr>
        <w:t>&lt;/p&gt;&lt;p&gt;&lt;img src="/static-img/8IlnIDPwuCT1j1foH4BKjL_wVd94excEkrnvUBUNBCiqioOFV_KJ2ZpYhTUKHksUh5gxh-gCFNbPkU08T3w0J8LOGYBtKWK1G7BiBvUBbAo3W_2-_H4WMj7UlR_Yr17mHjspb_BqfVvshJGqD-Te5N2csolUT3ZpyJVqA5GyGlk.png"&gt;&lt;/p&gt;&lt;p&gt;</w:t>
      </w:r>
      <w:r>
        <w:rPr>
          <w:sz w:val="32"/>
          <w:szCs w:val="32"/>
        </w:rPr>
        <w:t>所以，如果你还在为如何高效、方便地享受美食而纠结的话，不妨试试看，“新农夫到家的”服务，或许它将成为你的另一个好帮手！</w:t>
      </w:r>
      <w:r>
        <w:rPr>
          <w:sz w:val="32"/>
          <w:szCs w:val="32"/>
        </w:rPr>
        <w:t>&lt;/p&gt;&lt;p&gt;&lt;a href = "/doc/399469-</w:t>
      </w:r>
      <w:r>
        <w:rPr>
          <w:sz w:val="32"/>
          <w:szCs w:val="32"/>
        </w:rPr>
        <w:t>主题我是怎么学会用新农夫到家的点外卖的</w:t>
      </w:r>
      <w:r>
        <w:rPr>
          <w:sz w:val="32"/>
          <w:szCs w:val="32"/>
        </w:rPr>
        <w:t>.doc" rel="alternate" download="399469-</w:t>
      </w:r>
      <w:r>
        <w:rPr>
          <w:sz w:val="32"/>
          <w:szCs w:val="32"/>
        </w:rPr>
        <w:t>主题我是怎么学会用新农夫到家的点外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